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春光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充满生机与活力的季节里，一曲清新的歌声悄然传来，仿佛是春天本身在向我们诉说着它的故事。这个声音，是一只小小的春莺，它用自己的歌喉为大地增添了一抹色彩，为人们的心灵带来了无尽的温暖。</w:t>
      </w:r>
      <w:r>
        <w:rPr>
          <w:sz w:val="32"/>
          <w:szCs w:val="32"/>
        </w:rPr>
        <w:t>&lt;/p&gt;&lt;p&gt;&lt;img src="/static-img/_ioOCgcjcIWyFImmzsJ6XJnrqLjY1Az7w5oc1aFgP3R2kcK1Mih0E370lxcZ95IB.jpg"&gt;&lt;/p&gt;&lt;p&gt;</w:t>
      </w:r>
      <w:r>
        <w:rPr>
          <w:sz w:val="32"/>
          <w:szCs w:val="32"/>
        </w:rPr>
        <w:t>首先，我们可以感受到春日之花竞相绽放，而这只春莺则像是它们中最美丽的一朵，它以其独特的声音，与花儿共同编织出一个又一个美妙的情景。在阳光明媚的早晨，它会从枝头高声啭鸣，像是一位不经意间展现才华的小诗人，用自己的歌词讲述着自然界中那些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声音所承载的是一种纯净和真挚。它不是由复杂的人工构造或是精心设计出来，而是一个纯粹、原始的声音，直接来自于大自然深处。这正如同那句老话所说的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即一对情侣间简单而又深刻的情感交流，如同两颗心互相贴近，每一次呼吸都能听见对方的心跳，那种亲密无间让人心动。</w:t>
      </w:r>
      <w:r>
        <w:rPr>
          <w:sz w:val="32"/>
          <w:szCs w:val="32"/>
        </w:rPr>
        <w:t>&lt;/p&gt;&lt;p&gt;&lt;img src="/static-img/cQ0u4sMiZj4wefwXFpnZvZnrqLjY1Az7w5oc1aFgP3SoTfsPjwtRpC9HBq4pl2fjgdjEqdMoZUY5oHPWEhFRqbPBZu5nHWlx6uS-VRLLikwUgh-La9VsmO1PtqV22185ezE_r6Ac2xoRceJYomDAbSpnHuWubs9DL-if7TGjMkHSR7WDYNGX59Xc1IOhUx2z.jpg"&gt;&lt;/p&gt;&lt;p&gt;</w:t>
      </w:r>
      <w:r>
        <w:rPr>
          <w:sz w:val="32"/>
          <w:szCs w:val="32"/>
        </w:rPr>
        <w:t>再者，这个声音还蕴含了强烈的情感表达。当夜幕降临时，只有星辰点缀天空，那只春莺就会更加安静地唱出它柔美的旋律，就像是在暗夜中寻找方向的人们，用微弱但坚定的信号指引前行。而这种情感上的共鸣，让我们也能够感觉到自己并不孤单，有时候，就是这样简单的一段音乐足以触动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声音也是自然界中的另一种语言，无需言语即可传递信息。对于动物来说，鸟语就像是他们之间沟通的一个桥梁，可以迅速传递警告信号，或是彼此之间的情谊。如果将这一点扩展到人类社会，也许我们会发现，即使没有语言，我们也能通过音乐、诗歌等形式来表达和理解彼此的心意。</w:t>
      </w:r>
      <w:r>
        <w:rPr>
          <w:sz w:val="32"/>
          <w:szCs w:val="32"/>
        </w:rPr>
        <w:t>&lt;/p&gt;&lt;p&gt;&lt;img src="/static-img/l1MKCZiP1INgg2e3UlE-GJnrqLjY1Az7w5oc1aFgP3SoTfsPjwtRpC9HBq4pl2fjgdjEqdMoZUY5oHPWEhFRqbPBZu5nHWlx6uS-VRLLikwUgh-La9VsmO1PtqV22185ezE_r6Ac2xoRceJYomDAbSpnHuWubs9DL-if7TGjMkHSR7WDYNGX59Xc1IOhUx2z.jpg"&gt;&lt;/p&gt;&lt;p&gt;</w:t>
      </w:r>
      <w:r>
        <w:rPr>
          <w:sz w:val="32"/>
          <w:szCs w:val="32"/>
        </w:rPr>
        <w:t>最后，这个声音还具有很强的地标性意义。在某些地方，当听到这阵阵清脆响起，你就会知道已经到了那个季节了——</w:t>
      </w:r>
      <w:r>
        <w:rPr>
          <w:sz w:val="32"/>
          <w:szCs w:val="32"/>
        </w:rPr>
        <w:t xml:space="preserve">Spring has arrived! </w:t>
      </w:r>
      <w:r>
        <w:rPr>
          <w:sz w:val="32"/>
          <w:szCs w:val="32"/>
        </w:rPr>
        <w:t>这是一种既温暖又令人期待的声音，让每个人都觉得自己被重新唤醒，不管你是否愿意接受新开始，都无法避免被这个时代推进去体验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翩翩起舞的春光之声”不仅仅是一首歌，更是一种生活态度、一种对生命力的追求。一旦你真正聆听过，那只站在树梢上轻轻啼叫的小小春莺，你将明白为什么有人说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的‘</w:t>
      </w:r>
      <w:r>
        <w:rPr>
          <w:sz w:val="32"/>
          <w:szCs w:val="32"/>
        </w:rPr>
        <w:t>1’</w:t>
      </w:r>
      <w:r>
        <w:rPr>
          <w:sz w:val="32"/>
          <w:szCs w:val="32"/>
        </w:rPr>
        <w:t>代表了你的存在，而‘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则代表了你的另一半。这样的存在，不就是为了交织出更多这样的音符吗？</w:t>
      </w:r>
      <w:r>
        <w:rPr>
          <w:sz w:val="32"/>
          <w:szCs w:val="32"/>
        </w:rPr>
        <w:t>&lt;/p&gt;&lt;p&gt;&lt;img src="/static-img/vcM1Ypeso6Y6fOBn9nP-VZnrqLjY1Az7w5oc1aFgP3SoTfsPjwtRpC9HBq4pl2fjgdjEqdMoZUY5oHPWEhFRqbPBZu5nHWlx6uS-VRLLikwUgh-La9VsmO1PtqV22185ezE_r6Ac2xoRceJYomDAbSpnHuWubs9DL-if7TGjMkHSR7WDYNGX59Xc1IOhUx2z.jpg"&gt;&lt;/p&gt;&lt;p&gt;&lt;a href = "/doc/642025-</w:t>
      </w:r>
      <w:r>
        <w:rPr>
          <w:sz w:val="32"/>
          <w:szCs w:val="32"/>
        </w:rPr>
        <w:t>翩翩起舞的春光之声</w:t>
      </w:r>
      <w:r>
        <w:rPr>
          <w:sz w:val="32"/>
          <w:szCs w:val="32"/>
        </w:rPr>
        <w:t>.doc" rel="alternate" download="642025-</w:t>
      </w:r>
      <w:r>
        <w:rPr>
          <w:sz w:val="32"/>
          <w:szCs w:val="32"/>
        </w:rPr>
        <w:t>翩翩起舞的春光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