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阴影揭秘那些隐藏在网络深处的诡异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软件就像幽灵一般，潜伏在角落里，等待着不经意间被下载。它们以各种各样的理由诱骗用户，让人以为是正版而不知，那其实是一种邪气凛然的下载。</w:t>
      </w:r>
      <w:r>
        <w:rPr>
          <w:sz w:val="32"/>
          <w:szCs w:val="32"/>
        </w:rPr>
        <w:t>&lt;/p&gt;&lt;p&gt;&lt;img src="/static-img/FB40VUekbAez6_rfPQiCUPQc5e-CoK7pjHZYGgz0lwcI6svhWuijlfjO1j8Upglf.jpg"&gt;&lt;/p&gt;&lt;p&gt;</w:t>
      </w:r>
      <w:r>
        <w:rPr>
          <w:sz w:val="32"/>
          <w:szCs w:val="32"/>
        </w:rPr>
        <w:t>《夜晚的阴影：揭秘那些隐藏在网络深处的诡异软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段时间，一款名为“超级快乐键盘”的应用程序突然风靡了互联网，它承诺可以提高你的打字速度和准确率，吸引了无数想要提升工作效率的人群。但不幸的是，这款应用实际上是一个恶意软件，当你安装并使用它时，它会偷偷地监控你的电脑活动，并可能泄露你的隐私信息。</w:t>
      </w:r>
      <w:r>
        <w:rPr>
          <w:sz w:val="32"/>
          <w:szCs w:val="32"/>
        </w:rPr>
        <w:t>&lt;/p&gt;&lt;p&gt;&lt;img src="/static-img/jDbvgrbVRxk8w1YJqNgs0fQc5e-CoK7pjHZYGgz0lwceiPKycTzcORJiabVjoqTA-gg4Meideeg7oX3LLkH0yS5godrepFP0_nqqlnbYNAx-nLD-dBzQeK3rCubEU4vnfMAVjsA3sPb2r8HAq9n6mvOuw1e89qQVks5b05aaeZmBl9ckVbO9oaGXVYNfc4KI.jpg"&gt;&lt;/p&gt;&lt;p&gt;</w:t>
      </w:r>
      <w:r>
        <w:rPr>
          <w:sz w:val="32"/>
          <w:szCs w:val="32"/>
        </w:rPr>
        <w:t>还有一个案例，比起之前更为危险。有一款游戏叫做“虚拟世界”，它声称是一个即时通讯工具，但实际上，是一款极具迷惑性的钓鱼网站。当玩家点击进入游戏后，他们发现自己竟然是在一个虚构的社交环境中，而他们所提供的一切个人信息都将成为黑客手中的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典型的邪气凛然下载情况，它们利用人们对便捷性、效率或娱乐性的追求，为自己的目的服务。而我们作为用户，却需要更加警惕，不要让自己的贪婪成为了邪恶力量的手下。在未来，我们应该学会如何辨别真伪，不要轻易相信那些看似合理却背后的真正面目令人不安的事情。这就是我们的责任，也是抵御邪气凛然下载的一个重要步骤。</w:t>
      </w:r>
      <w:r>
        <w:rPr>
          <w:sz w:val="32"/>
          <w:szCs w:val="32"/>
        </w:rPr>
        <w:t>&lt;/p&gt;&lt;p&gt;&lt;img src="/static-img/9urP5mYi8ew3CNo6s9DGePQc5e-CoK7pjHZYGgz0lwceiPKycTzcORJiabVjoqTA-gg4Meideeg7oX3LLkH0yS5godrepFP0_nqqlnbYNAx-nLD-dBzQeK3rCubEU4vnfMAVjsA3sPb2r8HAq9n6mvOuw1e89qQVks5b05aaeZmBl9ckVbO9oaGXVYNfc4KI.jpg"&gt;&lt;/p&gt;&lt;p&gt;&lt;a href = "/doc/642608-</w:t>
      </w:r>
      <w:r>
        <w:rPr>
          <w:sz w:val="32"/>
          <w:szCs w:val="32"/>
        </w:rPr>
        <w:t>邪气凛然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阴影揭秘那些隐藏在网络深处的诡异软件</w:t>
      </w:r>
      <w:r>
        <w:rPr>
          <w:sz w:val="32"/>
          <w:szCs w:val="32"/>
        </w:rPr>
        <w:t>.doc" rel="alternate" download="642608-</w:t>
      </w:r>
      <w:r>
        <w:rPr>
          <w:sz w:val="32"/>
          <w:szCs w:val="32"/>
        </w:rPr>
        <w:t>邪气凛然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阴影揭秘那些隐藏在网络深处的诡异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