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可能性和未知。每一次的迈出，都可能带来前所未有的体验。在探索这些未知时，我们常常会遇到一些问题，这些问题就像是一个谜题，每一个解答都能让我们更接近真相。今天，我将带你一起探索“迈开腿，让我尝尝你的味道”这一主题，通过六个不同的角度，为你揭示其背后的深意。</w:t>
      </w:r>
      <w:r>
        <w:rPr>
          <w:sz w:val="32"/>
          <w:szCs w:val="32"/>
        </w:rPr>
        <w:t>&lt;/p&gt;&lt;p&gt;&lt;img src="/static-img/kKM-gy8t2lpWJu4t5kalWVJYhXUzCXPi-mAaqAsdFIiXmPIg9mCnu2t5p83S0ppz.png"&gt;&lt;/p&gt;&lt;p&gt;</w:t>
      </w:r>
      <w:r>
        <w:rPr>
          <w:sz w:val="32"/>
          <w:szCs w:val="32"/>
        </w:rPr>
        <w:t>欲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很多事情是需要我们去主动做出的选择，而不是被动接受。想要真正地了解一个人或事物，我们必须有勇气去接触、去感受。这就如同在一片未知的大海中航行，你必须不断地推进船只，不断地迈出脚步，以便于发现新的岛屿，即那些隐藏的知识或人际关系。</w:t>
      </w:r>
      <w:r>
        <w:rPr>
          <w:sz w:val="32"/>
          <w:szCs w:val="32"/>
        </w:rPr>
        <w:t>&lt;/p&gt;&lt;p&gt;&lt;img src="/static-img/MoyR1-KdswfBoNVrJFMBblJYhXUzCXPi-mAaqAsdFIgHUfaSc_gaCWuLeZBSkfvSPW4x8prZjfXB1FpSuN_g5neEcN9faxgfibJsK9fvvlqvH89kIKKYikuPpejIcC55gNUPR6WviNDrXTM8UUMG3iiaIgZC2A7wJMUoUvvCDmfnclHd8_qjPQXYsXaS-vPG.png"&gt;&lt;/p&gt;&lt;p&gt;</w:t>
      </w:r>
      <w:r>
        <w:rPr>
          <w:sz w:val="32"/>
          <w:szCs w:val="32"/>
        </w:rPr>
        <w:t>亲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是一种建立在长期互动基础上的关系，它涉及到彼此对对方内心世界的一种理解。当我们决定“迈开腿”，进入某人的内心世界，就意味着我们要建立起一种特殊的信任关系。这不仅需要时间，也需要耐心和诚实，因为只有当双方都感到安全和被尊重时，才能够真正实现这种深层次的交流。</w:t>
      </w:r>
      <w:r>
        <w:rPr>
          <w:sz w:val="32"/>
          <w:szCs w:val="32"/>
        </w:rPr>
        <w:t>&lt;/p&gt;&lt;p&gt;&lt;img src="/static-img/hPezx2D4Z3640cScyefvKFJYhXUzCXPi-mAaqAsdFIgHUfaSc_gaCWuLeZBSkfvSPW4x8prZjfXB1FpSuN_g5neEcN9faxgfibJsK9fvvlqvH89kIKKYikuPpejIcC55gNUPR6WviNDrXTM8UUMG3iiaIgZC2A7wJMUoUvvCDmfnclHd8_qjPQXYsXaS-vPG.jp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完全陌生的事物或人群总是充满风险，但正是这种冒险给了我们成长的机会。当我们愿意为了了解而冒险，“迈开腿”，这份勇敢往往会得到丰厚的回报。每一步成功都是对自我的肯定，每次失败也都是宝贵的人生经验。</w:t>
      </w:r>
      <w:r>
        <w:rPr>
          <w:sz w:val="32"/>
          <w:szCs w:val="32"/>
        </w:rPr>
        <w:t>&lt;/p&gt;&lt;p&gt;&lt;img src="/static-img/L_pRlTprrYxAi0s-FsIAd1JYhXUzCXPi-mAaqAsdFIgHUfaSc_gaCWuLeZBSkfvSPW4x8prZjfXB1FpSuN_g5neEcN9faxgfibJsK9fvvlqvH89kIKKYikuPpejIcC55gNUPR6WviNDrXTM8UUMG3iiaIgZC2A7wJMUoUvvCDmfnclHd8_qjPQXYsXaS-vPG.jpg"&gt;&lt;/p&gt;&lt;p&gt;</w:t>
      </w:r>
      <w:r>
        <w:rPr>
          <w:sz w:val="32"/>
          <w:szCs w:val="32"/>
        </w:rPr>
        <w:t>文化差异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生活在自己的文化背景之中，这些背景决定了我们的价值观、行为习惯以及如何看待世界。在跨越文化界限的时候，我们通常会遇到各种挑战。但正是在这样的过程中，我们也能发现令人惊讶的事情——即使面临巨大的差异，也可能找到共鸣点。这就是为什么说“迈开腿”的意义重大，因为它可以帮助人们更好地理解他人，并从中获得启发。</w:t>
      </w:r>
      <w:r>
        <w:rPr>
          <w:sz w:val="32"/>
          <w:szCs w:val="32"/>
        </w:rPr>
        <w:t>&lt;/p&gt;&lt;p&gt;&lt;img src="/static-img/o5WMznJ2tgBkhkhQDLc13VJYhXUzCXPi-mAaqAsdFIgHUfaSc_gaCWuLeZBSkfvSPW4x8prZjfXB1FpSuN_g5neEcN9faxgfibJsK9fvvlqvH89kIKKYikuPpejIcC55gNUPR6WviNDrXTM8UUMG3iiaIgZC2A7wJMUoUvvCDmfnclHd8_qjPQXYsXaS-vPG.jpg"&gt;&lt;/p&gt;&lt;p&gt;</w:t>
      </w:r>
      <w:r>
        <w:rPr>
          <w:sz w:val="32"/>
          <w:szCs w:val="32"/>
        </w:rPr>
        <w:t>情感投资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情感是一件既危险又美好的行为。当我们决定深入了解某个人，或投身于某项活动时，我们实际上是在为自己铺设一条成长之路。在这个过程中，无论结果如何，只要坚持下去，就是胜利。而且，当你最终达到目的，那份收获将远远超过最初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旅程中，最重要的是自我提升。如果没有持续学习和改进，没有对自己要求严格，那么所有关于“迈开腿”的努力都会白费。一旦认识到了这一点，便可开始了一场更加深刻的心灵觉醒，从而使得所有经历变得更加有意义。</w:t>
      </w:r>
      <w:r>
        <w:rPr>
          <w:sz w:val="32"/>
          <w:szCs w:val="32"/>
        </w:rPr>
        <w:t>&lt;/p&gt;&lt;p&gt;&lt;a href = "/doc/642684-</w:t>
      </w:r>
      <w:r>
        <w:rPr>
          <w:sz w:val="32"/>
          <w:szCs w:val="32"/>
        </w:rPr>
        <w:t>迈开腿让我尝尝你的味道</w:t>
      </w:r>
      <w:r>
        <w:rPr>
          <w:sz w:val="32"/>
          <w:szCs w:val="32"/>
        </w:rPr>
        <w:t>.doc" rel="alternate" download="642684-</w:t>
      </w:r>
      <w:r>
        <w:rPr>
          <w:sz w:val="32"/>
          <w:szCs w:val="32"/>
        </w:rPr>
        <w:t>迈开腿让我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