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一场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：一场深度探索</w:t>
      </w:r>
      <w:r>
        <w:rPr>
          <w:sz w:val="32"/>
          <w:szCs w:val="32"/>
        </w:rPr>
        <w:t>&lt;/p&gt;&lt;p&gt;&lt;img src="/static-img/KZR494sXu1ctiH-s-VYMhtp4NXfPYeDYcE0u2CFZsxEQJC4dRqC69DPzRD0YnvRe.jpg"&gt;&lt;/p&gt;&lt;p&gt;</w:t>
      </w:r>
      <w:r>
        <w:rPr>
          <w:sz w:val="32"/>
          <w:szCs w:val="32"/>
        </w:rPr>
        <w:t>在我们生活的世界里，存在着无数的奥秘和未知之处。今天，我们将带你走进一个充满神秘与奇迹的地方，那就是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宇宙</w:t>
      </w:r>
      <w:r>
        <w:rPr>
          <w:sz w:val="32"/>
          <w:szCs w:val="32"/>
        </w:rPr>
        <w:t>&lt;/p&gt;&lt;p&gt;&lt;img src="/static-img/aVwE_igw6qFknhOQfrYvJNp4NXfPYeDYcE0u2CFZsxE7ThmuRI9hLXqeqkzU8EIMjdYaJejSeH6rM6kRtchPbu2IZgCX1LG7mDYJ1K_Rgb9MkFemomQupJfME3_ykPWe.jpg"&gt;&lt;/p&gt;&lt;p&gt;</w:t>
      </w:r>
      <w:r>
        <w:rPr>
          <w:sz w:val="32"/>
          <w:szCs w:val="32"/>
        </w:rPr>
        <w:t>我进去了，发现每个人心中都有一个小宇宙。这个宇宙由想法、情感和记忆构成，它们相互作用，形成了个人的独特世界。就像天文学家观测星空一样，我们可以通过观察他人的行为来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图</w:t>
      </w:r>
      <w:r>
        <w:rPr>
          <w:sz w:val="32"/>
          <w:szCs w:val="32"/>
        </w:rPr>
        <w:t>&lt;/p&gt;&lt;p&gt;&lt;img src="/static-img/-n9_asSCeRjBIXfg2iePRtp4NXfPYeDYcE0u2CFZsxE7ThmuRI9hLXqeqkzU8EIMjdYaJejSeH6rM6kRtchPbu2IZgCX1LG7mDYJ1K_Rgb9MkFemomQupJfME3_ykPWe.jpg"&gt;&lt;/p&gt;&lt;p&gt;</w:t>
      </w:r>
      <w:r>
        <w:rPr>
          <w:sz w:val="32"/>
          <w:szCs w:val="32"/>
        </w:rPr>
        <w:t>我进去了，让我们一起探索人类的情感地图。这是一片复杂多变的土地，其中包含爱、恨、喜怒哀乐等各式各样的情绪，每一种情绪都是人类心理活动的一部分，是我们交流和理解彼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的迷宫</w:t>
      </w:r>
      <w:r>
        <w:rPr>
          <w:sz w:val="32"/>
          <w:szCs w:val="32"/>
        </w:rPr>
        <w:t>&lt;/p&gt;&lt;p&gt;&lt;img src="/static-img/Jj1QW1lTEXLJCHwzGWOkPtp4NXfPYeDYcE0u2CFZsxE7ThmuRI9hLXqeqkzU8EIMjdYaJejSeH6rM6kRtchPbu2IZgCX1LG7mDYJ1K_Rgb9MkFemomQupJfME3_ykPWe.jpg"&gt;&lt;/p&gt;&lt;p&gt;</w:t>
      </w:r>
      <w:r>
        <w:rPr>
          <w:sz w:val="32"/>
          <w:szCs w:val="32"/>
        </w:rPr>
        <w:t>我进去了，在这里，你会发现记忆是如何被编织成故事，一次次重复而又不断变化。在这个迷宫里，每一步都可能触发前尘往事，让过去回响在现在，就像时间机器般穿梭于岁月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的海洋</w:t>
      </w:r>
      <w:r>
        <w:rPr>
          <w:sz w:val="32"/>
          <w:szCs w:val="32"/>
        </w:rPr>
        <w:t>&lt;/p&gt;&lt;p&gt;&lt;img src="/static-img/6qSey3NgL_aYuH_O8-6txdp4NXfPYeDYcE0u2CFZsxE7ThmuRI9hLXqeqkzU8EIMjdYaJejSeH6rM6kRtchPbu2IZgCX1LG7mDYJ1K_Rgb9MkFemomQupJfME3_ykPWe.jpg"&gt;&lt;/p&gt;&lt;p&gt;</w:t>
      </w:r>
      <w:r>
        <w:rPr>
          <w:sz w:val="32"/>
          <w:szCs w:val="32"/>
        </w:rPr>
        <w:t>我进去了，这里的水域宽广无垠，是想象力的自由港。在这里，你可以驾驶飞船翱翔太空，也可以潜入海底城堡探险，无所不能，只限于你的想象力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在梦境大师面前，你将学到如何操控自己的梦境，从幻觉到现实，从虚构到真实，这一切都掌握在你的手中。你也许会遇见一些古怪的人物，他们能教给你更多关于自我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进去了，将带领你开始内省者旅程。这是一个自我反思与了解过程，不仅能够帮助你认识自己，还能让你更加明白周围的人。通过这段旅程，你会对人性有更深刻的理解，对生活也有新的看法。</w:t>
      </w:r>
      <w:r>
        <w:rPr>
          <w:sz w:val="32"/>
          <w:szCs w:val="32"/>
        </w:rPr>
        <w:t>&lt;/p&gt;&lt;p&gt;&lt;a href = "/doc/642687-</w:t>
      </w:r>
      <w:r>
        <w:rPr>
          <w:sz w:val="32"/>
          <w:szCs w:val="32"/>
        </w:rPr>
        <w:t>我进去了一场深度探索</w:t>
      </w:r>
      <w:r>
        <w:rPr>
          <w:sz w:val="32"/>
          <w:szCs w:val="32"/>
        </w:rPr>
        <w:t>.doc" rel="alternate" download="642687-</w:t>
      </w:r>
      <w:r>
        <w:rPr>
          <w:sz w:val="32"/>
          <w:szCs w:val="32"/>
        </w:rPr>
        <w:t>我进去了一场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