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茧成蝶超越阻碍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茧成蝶：超越阻碍的力量</w:t>
      </w:r>
      <w:r>
        <w:rPr>
          <w:sz w:val="32"/>
          <w:szCs w:val="32"/>
        </w:rPr>
        <w:t>&lt;/p&gt;&lt;p&gt;&lt;img src="/static-img/d8YGhegOPjrK9fLCg0XlRhWeVYq1NRuEZOuNftrErPlYuMpuPL8p3OSJovZ1ek30.jpg"&gt;&lt;/p&gt;&lt;p&gt;</w:t>
      </w:r>
      <w:r>
        <w:rPr>
          <w:sz w:val="32"/>
          <w:szCs w:val="32"/>
        </w:rPr>
        <w:t>认清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的阻挡，首先需要对现实有一个清晰的认识。每个人都面临着各种各样的障碍和挑战，这些都是我们必须要克服才能向前迈进的一道道门槛。无论是外界环境的限制还是内心世界中的恐惧与怀疑，都需要我们勇敢地去面对，并且找到解决问题的方法。</w:t>
      </w:r>
      <w:r>
        <w:rPr>
          <w:sz w:val="32"/>
          <w:szCs w:val="32"/>
        </w:rPr>
        <w:t>&lt;/p&gt;&lt;p&gt;&lt;img src="/static-img/oZrvo45kJ3RpKXzx2UgUNBWeVYq1NRuEZOuNftrErPnpVfm-Svn0Ygj15mRGpkX3Tf6MJ-ChLOy4h5dVq72puup-M5J3tPm-G-wbQybp0I8RLVukgwJ3ztU3J_3nGx6QgZfXJFWzvaGhl1WDX3OCiA.png"&gt;&lt;/p&gt;&lt;p&gt;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破薄膜之前，我们需要通过不断地学习和实践来积累经验。这包括了知识上的学习，也包括了生活中遇到的各种情况。在这些经历中，我们可以学到如何更好地应对困难，如何更有效率地解决问题，从而为未来挑战做好准备。</w:t>
      </w:r>
      <w:r>
        <w:rPr>
          <w:sz w:val="32"/>
          <w:szCs w:val="32"/>
        </w:rPr>
        <w:t>&lt;/p&gt;&lt;p&gt;&lt;img src="/static-img/UZXKxNGtUDCrmu-no2_lyxWeVYq1NRuEZOuNftrErPnpVfm-Svn0Ygj15mRGpkX3Tf6MJ-ChLOy4h5dVq72puup-M5J3tPm-G-wbQybp0I8RLVukgwJ3ztU3J_3nGx6QgZfXJFWzvaGhl1WDX3OCiA.pn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能够成功冲破阻碍的是那些能坚持到底的人。即使遇到了重重困难，也不要轻易放弃，每一次失败都是通往成功的一个阶梯。重要的是要学会从失败中吸取教训，不断调整策略，最终达到目的。</w:t>
      </w:r>
      <w:r>
        <w:rPr>
          <w:sz w:val="32"/>
          <w:szCs w:val="32"/>
        </w:rPr>
        <w:t>&lt;/p&gt;&lt;p&gt;&lt;img src="/static-img/e8fHPaqqIlbHdaqNPmTHFBWeVYq1NRuEZOuNftrErPnpVfm-Svn0Ygj15mRGpkX3Tf6MJ-ChLOy4h5dVq72puup-M5J3tPm-G-wbQybp0I8RLVukgwJ3ztU3J_3nGx6QgZfXJFWzvaGhl1WDX3OCiA.pn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单打独斗是不够的。在某些情况下，我们可能会发现自己无法独立完成任务，而是在集体努力下取得成就才是可能的。这就要求我们学会与人合作，共同协作，为共同目标而奋斗。</w:t>
      </w:r>
      <w:r>
        <w:rPr>
          <w:sz w:val="32"/>
          <w:szCs w:val="32"/>
        </w:rPr>
        <w:t>&lt;/p&gt;&lt;p&gt;&lt;img src="/static-img/zmQwGBb0572VaIKaXaACmBWeVYq1NRuEZOuNftrErPnpVfm-Svn0Ygj15mRGpkX3Tf6MJ-ChLOy4h5dVq72puup-M5J3tPm-G-wbQybp0I8RLVukgwJ3ztU3J_3nGx6QgZfXJFWzvaGhl1WDX3OCiA.pn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应对未来的挑战，我们还需要不断提升自己的能力和水平。这可以通过阅读、参加培训、制定个人发展计划等多种方式实现。不断提高自己的素质，将会让你在面对任何障碍时都更加有信心，更容易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思维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冲破阻碍过程中，还很重要的一点是改变我们的思维模式。如果一直以同一种方式思考，那么即便拥有极大的智慧也很难发现新的路径或机遇。学会创新思维，尝试不同的视角，是非常关键的一步，以此来激发潜能，让我们的思想自由飞翔，不受传统观念所束缚。</w:t>
      </w:r>
      <w:r>
        <w:rPr>
          <w:sz w:val="32"/>
          <w:szCs w:val="32"/>
        </w:rPr>
        <w:t>&lt;/p&gt;&lt;p&gt;&lt;a href = "/doc/642997-</w:t>
      </w:r>
      <w:r>
        <w:rPr>
          <w:sz w:val="32"/>
          <w:szCs w:val="32"/>
        </w:rPr>
        <w:t>破茧成蝶超越阻碍的力量</w:t>
      </w:r>
      <w:r>
        <w:rPr>
          <w:sz w:val="32"/>
          <w:szCs w:val="32"/>
        </w:rPr>
        <w:t>.doc" rel="alternate" download="642997-</w:t>
      </w:r>
      <w:r>
        <w:rPr>
          <w:sz w:val="32"/>
          <w:szCs w:val="32"/>
        </w:rPr>
        <w:t>破茧成蝶超越阻碍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