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我是如何在网上发现那些让人瞩目的乱码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内容虽然不那么显眼，但却能吸引一部分人群的注意。比如说，麻豆乱码一卡二卡三卡视频，这类内容往往会在一些特定的论坛或者社交媒体平台上悄然存在。</w:t>
      </w:r>
      <w:r>
        <w:rPr>
          <w:sz w:val="32"/>
          <w:szCs w:val="32"/>
        </w:rPr>
        <w:t>&lt;/p&gt;&lt;p&gt;&lt;img src="/static-img/djXBp8P6UJoDd0PHN0NX2bHWcbLDuznEKND4l1cqDQBzpqjo0r7w3KqTi0-rsHcJ.jpg"&gt;&lt;/p&gt;&lt;p&gt;</w:t>
      </w:r>
      <w:r>
        <w:rPr>
          <w:sz w:val="32"/>
          <w:szCs w:val="32"/>
        </w:rPr>
        <w:t>我第一次遇到这样的视频是在一个网友群里。那时候，我正好碰巧参加了一次线下聚会，和几个网络上的老朋友见面聊天。在闲聊间，一位熟悉的小伙伴提到了他最近发现的一个“神秘”网站。这个网站上流传着各种各样的视频，其中就包括了那些被称作“乱码”的麻豆一卡二卡三卡视频。</w:t>
      </w:r>
      <w:r>
        <w:rPr>
          <w:sz w:val="32"/>
          <w:szCs w:val="32"/>
        </w:rPr>
        <w:t>&lt;/p&gt;&lt;p&gt;</w:t>
      </w:r>
      <w:r>
        <w:rPr>
          <w:sz w:val="32"/>
          <w:szCs w:val="32"/>
        </w:rPr>
        <w:t>出于好奇，我决定深入了解一下这背后的故事。随后，我开始尝试寻找这些所谓的“乱码”内容，并且尽可能地去分析它们背后的文化意义和社会影响。</w:t>
      </w:r>
      <w:r>
        <w:rPr>
          <w:sz w:val="32"/>
          <w:szCs w:val="32"/>
        </w:rPr>
        <w:t>&lt;/p&gt;&lt;p&gt;&lt;img src="/static-img/bdCGF36x6ODkAeo3EbAPlbHWcbLDuznEKND4l1cqDQDco15jNkK8xF8M6AsovVQK3KNeYzZCvMRfDOgLKL1UCsm2dFSyl3h8Ec6yX7BAGHM8kaEuPHkx9ix5GnQewvSV5UVjrxTpyHSPYM1xEvZL6w.jpg"&gt;&lt;/p&gt;&lt;p&gt;</w:t>
      </w:r>
      <w:r>
        <w:rPr>
          <w:sz w:val="32"/>
          <w:szCs w:val="32"/>
        </w:rPr>
        <w:t>对于大多数人来说，“麻豆乱码一卡二卡三卡视频”这个词汇听起来可能有些陌生。但是，对于那些对互联网文化有深入研究的人来说，这种类型的内容其实并不罕见。在中文世界中，“乱码”这一词语通常用来描述某些含有敏感或非法信息的文本、图片或视频，而这些信息由于其性质而无法直接通过正常渠道获取。</w:t>
      </w:r>
      <w:r>
        <w:rPr>
          <w:sz w:val="32"/>
          <w:szCs w:val="32"/>
        </w:rPr>
        <w:t>&lt;/p&gt;&lt;p&gt;</w:t>
      </w:r>
      <w:r>
        <w:rPr>
          <w:sz w:val="32"/>
          <w:szCs w:val="32"/>
        </w:rPr>
        <w:t>我发现，那些上传这种类型内容的人们通常是出于一种特殊目的，比如分享个人生活中的小确幸，或许还有一丝隐私欲望，因为他们觉得通过这种方式可以更安全地表达自己。而观看者则可能更多的是因为好奇心驱使，他们想要探索互联网隐藏角落里的未知世界。</w:t>
      </w:r>
      <w:r>
        <w:rPr>
          <w:sz w:val="32"/>
          <w:szCs w:val="32"/>
        </w:rPr>
        <w:t>&lt;/p&gt;&lt;p&gt;&lt;img src="/static-img/jTgZ0tbCX2TSNOd1g220wbHWcbLDuznEKND4l1cqDQDco15jNkK8xF8M6AsovVQK3KNeYzZCvMRfDOgLKL1UCsm2dFSyl3h8Ec6yX7BAGHM8kaEuPHkx9ix5GnQewvSV5UVjrxTpyHSPYM1xEvZL6w.jpg"&gt;&lt;/p&gt;&lt;p&gt;</w:t>
      </w:r>
      <w:r>
        <w:rPr>
          <w:sz w:val="32"/>
          <w:szCs w:val="32"/>
        </w:rPr>
        <w:t>不过，无论是什么原因引起人们对此类内容的兴趣，最重要的是要认识到，在分享和消费这些信息时，我们需要保持一定的心理准备，以及明智选择。如果不是出于真正的学习或研究目的，那么我们应该谨慎行事，尊重他人的隐私，同时也保护自己的安全。这就是为什么我在初次接触到这类内容时，就感到了一种既好奇又不安的情绪，因为我知道自己必须找到正确的问题视角来看待这样的事情。</w:t>
      </w:r>
      <w:r>
        <w:rPr>
          <w:sz w:val="32"/>
          <w:szCs w:val="32"/>
        </w:rPr>
        <w:t>&lt;/p&gt;&lt;p&gt;</w:t>
      </w:r>
      <w:r>
        <w:rPr>
          <w:sz w:val="32"/>
          <w:szCs w:val="32"/>
        </w:rPr>
        <w:t>总之，不管是一张照片、一段文字还是一个短片，它们都承载着某种意义，而理解并分析这些意味，就是我们作为现代人应有的责任之一。在我们的数字时代，要能够区分真实与虚假、健康与偏颇，是每个人都必须具备的一项基本技能。而对于像麻豆乱码一卡二 卡三 卡视频这样的特殊主题，更是需要我们以更加严格和批判性的态度去审视，以免陷入误解甚至危险之中。</w:t>
      </w:r>
      <w:r>
        <w:rPr>
          <w:sz w:val="32"/>
          <w:szCs w:val="32"/>
        </w:rPr>
        <w:t>&lt;/p&gt;&lt;p&gt;&lt;img src="/static-img/87A7qorPW9-QvYzyPJDgPLHWcbLDuznEKND4l1cqDQDco15jNkK8xF8M6AsovVQK3KNeYzZCvMRfDOgLKL1UCsm2dFSyl3h8Ec6yX7BAGHM8kaEuPHkx9ix5GnQewvSV5UVjrxTpyHSPYM1xEvZL6w.jpg"&gt;&lt;/p&gt;&lt;p&gt;&lt;a href = "/doc/643042-</w:t>
      </w:r>
      <w:r>
        <w:rPr>
          <w:sz w:val="32"/>
          <w:szCs w:val="32"/>
        </w:rPr>
        <w:t>麻豆乱码一卡二卡三卡视频我是如何在网上发现那些让人瞩目的乱码视频的</w:t>
      </w:r>
      <w:r>
        <w:rPr>
          <w:sz w:val="32"/>
          <w:szCs w:val="32"/>
        </w:rPr>
        <w:t>.doc" rel="alternate" download="643042-</w:t>
      </w:r>
      <w:r>
        <w:rPr>
          <w:sz w:val="32"/>
          <w:szCs w:val="32"/>
        </w:rPr>
        <w:t>麻豆乱码一卡二卡三卡视频我是如何在网上发现那些让人瞩目的乱码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