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回响中的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，传说有一个名为“播九公社”的地方，那里不仅是土地的见证者，更是农耕智慧的集结地。它是一个由九个村庄组成的小型农业合作社，每一处都蕴含着独特的历史和文化。</w:t>
      </w:r>
      <w:r>
        <w:rPr>
          <w:sz w:val="32"/>
          <w:szCs w:val="32"/>
        </w:rPr>
        <w:t>&lt;/p&gt;&lt;p&gt;&lt;img src="/static-img/qon5U3Wy_sHPgVJzfF27Wj9VDIXTp1cXSa9Yh_ntDo5-XKYaJPQo4LArfJ9oU5Lo.jpg"&gt;&lt;/p&gt;&lt;p&gt;</w:t>
      </w:r>
      <w:r>
        <w:rPr>
          <w:sz w:val="32"/>
          <w:szCs w:val="32"/>
        </w:rPr>
        <w:t>一、播种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社成立之初，其成员们面临的是一片荒芜的大地。他们决定联合起来，通过共享资源和技术，共同努力改善生产条件。在这片被称作“无人之地”的土地上，他们开始了新的征程。</w:t>
      </w:r>
      <w:r>
        <w:rPr>
          <w:sz w:val="32"/>
          <w:szCs w:val="32"/>
        </w:rPr>
        <w:t>&lt;/p&gt;&lt;p&gt;&lt;img src="/static-img/X66bECaGOfrjD6GIhUarcT9VDIXTp1cXSa9Yh_ntDo7JLPC4RWSfA5GjZ_ZPsTexEsRRZ-LGDqq2L0RMyPkxLBLTwv8Frmn2--kLo2yqqMOjPouvpFj2HAcFsen_4X6u.jpg"&gt;&lt;/p&gt;&lt;p&gt;</w:t>
      </w:r>
      <w:r>
        <w:rPr>
          <w:sz w:val="32"/>
          <w:szCs w:val="32"/>
        </w:rPr>
        <w:t>每当春天来临，人们都会聚集在广阔田野上，一起举行盛大的开耕仪式。这不仅是一场庆祝新生的活动，也是一次对未来充满信心的宣言。他们将小麦种子播入泥土中，这份简单而又复杂的情感，与大自然交织在一起，为即将到来的丰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九族合力</w:t>
      </w:r>
      <w:r>
        <w:rPr>
          <w:sz w:val="32"/>
          <w:szCs w:val="32"/>
        </w:rPr>
        <w:t>&lt;/p&gt;&lt;p&gt;&lt;img src="/static-img/cWwitgO-VEcSMLcrHb2fnz9VDIXTp1cXSa9Yh_ntDo7JLPC4RWSfA5GjZ_ZPsTexEsRRZ-LGDqq2L0RMyPkxLBLTwv8Frmn2--kLo2yqqMOjPouvpFj2HAcFsen_4X6u.jpg"&gt;&lt;/p&gt;&lt;p&gt;“</w:t>
      </w:r>
      <w:r>
        <w:rPr>
          <w:sz w:val="32"/>
          <w:szCs w:val="32"/>
        </w:rPr>
        <w:t>九”这个数字，在这里不仅代表着数量，更象征着团结与协作。在公社中，每个村庄都有自己的专长，无论是灌溉系统、土壤肥料还是农业技术，都会根据各自的情况进行调整和优化。当时节到了，该收获的时候，他们会再次聚集一堂，将收割到的粮食分配给每个家庭，使得每个人都能享受到劳动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态与可持续</w:t>
      </w:r>
      <w:r>
        <w:rPr>
          <w:sz w:val="32"/>
          <w:szCs w:val="32"/>
        </w:rPr>
        <w:t>&lt;/p&gt;&lt;p&gt;&lt;img src="/static-img/_MWRtyBPKbULgQ5lKjoQdz9VDIXTp1cXSa9Yh_ntDo7JLPC4RWSfA5GjZ_ZPsTexEsRRZ-LGDqq2L0RMyPkxLBLTwv8Frmn2--kLo2yqqMOjPouvpFj2HAcFsen_4X6u.jpg"&gt;&lt;/p&gt;&lt;p&gt;</w:t>
      </w:r>
      <w:r>
        <w:rPr>
          <w:sz w:val="32"/>
          <w:szCs w:val="32"/>
        </w:rPr>
        <w:t>随着时间的推移，“播九公社”逐渐发展成为一个以生态为核心，以可持续发展为目标的农业模式。它们采取了精准施肥、循环使用水资源等措施，不断提高效率，同时也保护了环境，让自然生态系统得以平衡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播九公社”还培养了一批专业人才，他们掌握现代化农业知识，对于如何更好地利用有限资源进行高产出设施建设具有深刻理解。此举不仅促进了经济增长，也让整个社会更加关注绿色生活方式和可持续发展理念。</w:t>
      </w:r>
      <w:r>
        <w:rPr>
          <w:sz w:val="32"/>
          <w:szCs w:val="32"/>
        </w:rPr>
        <w:t>&lt;/p&gt;&lt;p&gt;&lt;img src="/static-img/U29OPax7VRl1jgrxJH0r0z9VDIXTp1cXSa9Yh_ntDo7JLPC4RWSfA5GjZ_ZPsTexEsRRZ-LGDqq2L0RMyPkxLBLTwv8Frmn2--kLo2yqqMOjPouvpFj2HAcFsen_4X6u.jpg"&gt;&lt;/p&gt;&lt;p&gt;</w:t>
      </w:r>
      <w:r>
        <w:rPr>
          <w:sz w:val="32"/>
          <w:szCs w:val="32"/>
        </w:rPr>
        <w:t>四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丰富，还有一段不可或缺的情感纽带——文化传承。在这一点上，“播九公社”同样做出了巨大贡献，它成了保存乡土文化的一座桥梁。一方面，它保留并展示了古老的手工艺品，如编织床褥、高脚碗等；另一方面，它也通过组织各种文艺表演，如戏剧演出、大合唱等形式，把这些艺术作品带给世界，让人们从不同的角度去理解和体验农民精神中的韵味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“播九公社”也不断寻求创新，并适应新的挑战。在信息时代，它开始运用现代科技手段，比如智能手机应用程序来帮助管理种植计划以及市场销售，从而使得其业务更加透明且高效。此外，由于全球气候变化问题日益突出，“播九公社”也致力于研发适应不同气候条件下的耐旱蔬菜品种，为世界提供更多选择性强且稳定的食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播 九 公 社 ”不仅是一个简单的地名，而是一个包含众多故事和价值观的地方，是人类智慧与自然相互融合的一个缩影。而对于那些渴望探索未知，或寻找生活本真的灵魂来说，这里的风景并不只是山川河流，更重要的是其中蕴含的心声，以及那份永恒不断更新的人文情怀。</w:t>
      </w:r>
      <w:r>
        <w:rPr>
          <w:sz w:val="32"/>
          <w:szCs w:val="32"/>
        </w:rPr>
        <w:t>&lt;/p&gt;&lt;p&gt;&lt;a href = "/doc/643243-</w:t>
      </w:r>
      <w:r>
        <w:rPr>
          <w:sz w:val="32"/>
          <w:szCs w:val="32"/>
        </w:rPr>
        <w:t>播九公社回响中的丰收</w:t>
      </w:r>
      <w:r>
        <w:rPr>
          <w:sz w:val="32"/>
          <w:szCs w:val="32"/>
        </w:rPr>
        <w:t>.doc" rel="alternate" download="643243-</w:t>
      </w:r>
      <w:r>
        <w:rPr>
          <w:sz w:val="32"/>
          <w:szCs w:val="32"/>
        </w:rPr>
        <w:t>播九公社回响中的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