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主需要</w:t>
      </w:r>
      <w:r>
        <w:rPr>
          <w:sz w:val="48"/>
          <w:szCs w:val="48"/>
        </w:rPr>
        <w:t>JY</w:t>
      </w:r>
      <w:r>
        <w:rPr>
          <w:sz w:val="48"/>
          <w:szCs w:val="48"/>
        </w:rPr>
        <w:t>才能活下去的奇幻生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境中，存在着一种罕见的生命形式——宿主，它们需要某种特殊的能量——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维持生存。《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》讲述了一个充满奇幻元素的生存之旅，其中宿主与其伙伴们必须克服无数障碍，寻找并掌握这份至关重要的力量。</w:t>
      </w:r>
      <w:r>
        <w:rPr>
          <w:sz w:val="32"/>
          <w:szCs w:val="32"/>
        </w:rPr>
        <w:t>&lt;/p&gt;&lt;p&gt;&lt;img src="/static-img/46Tj-eSATpP4wCbpCPt1lVq-q_8c8fGV_w1j6rYld6gQfH_TRqtCtc8sP1fnB5hc.jpg"&gt;&lt;/p&gt;&lt;p&gt;</w:t>
      </w:r>
      <w:r>
        <w:rPr>
          <w:sz w:val="32"/>
          <w:szCs w:val="32"/>
        </w:rPr>
        <w:t>探索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主生活在一个充满神秘和危险的地方，他们必须不断探索这个世界，以找到能够给予他们所需能量源头。每一次冒险都可能带来新的挑战，也许是一片由魔法保护的森林，或是被恶劣天气笼罩的大陆。但正是这些冒险，为宿主提供了解决问题、获取资源和学习新技能的手段。</w:t>
      </w:r>
      <w:r>
        <w:rPr>
          <w:sz w:val="32"/>
          <w:szCs w:val="32"/>
        </w:rPr>
        <w:t>&lt;/p&gt;&lt;p&gt;&lt;img src="/static-img/SMfGMZoF5cyJI5_HbwGw9Vq-q_8c8fGV_w1j6rYld6h7rz8JbUz8vOtEXVI2qR9zttDGNRRVfOV9ufR0Pyg3p3Pw1tSEuQwbqWBWdBXUrriBMGZK-X25dklCH2KscFEXgZfXJFWzvaGhl1WDX3OCiA.jpg"&gt;&lt;/p&gt;&lt;p&gt;</w:t>
      </w:r>
      <w:r>
        <w:rPr>
          <w:sz w:val="32"/>
          <w:szCs w:val="32"/>
        </w:rPr>
        <w:t>理解</w:t>
      </w:r>
      <w:r>
        <w:rPr>
          <w:sz w:val="32"/>
          <w:szCs w:val="32"/>
        </w:rPr>
        <w:t>JY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&lt;/p&gt;&lt;p&gt;JY</w:t>
      </w:r>
      <w:r>
        <w:rPr>
          <w:sz w:val="32"/>
          <w:szCs w:val="32"/>
        </w:rPr>
        <w:t>不仅仅是一个简单的事物，它背后隐藏着复杂而深奥的秘密。小说中的主人公们不得不解开关于</w:t>
      </w:r>
      <w:r>
        <w:rPr>
          <w:sz w:val="32"/>
          <w:szCs w:val="32"/>
        </w:rPr>
        <w:t>JY</w:t>
      </w:r>
      <w:r>
        <w:rPr>
          <w:sz w:val="32"/>
          <w:szCs w:val="32"/>
        </w:rPr>
        <w:t>来源、属性以及如何有效利用它的问题，这一过程既考验他们对自然规律和魔法原理的理解，又要求他们具备创新思维去解决实际问题。</w:t>
      </w:r>
      <w:r>
        <w:rPr>
          <w:sz w:val="32"/>
          <w:szCs w:val="32"/>
        </w:rPr>
        <w:t>&lt;/p&gt;&lt;p&gt;&lt;img src="/static-img/GbWU9D-8PKaDnhx7hg-iKlq-q_8c8fGV_w1j6rYld6h7rz8JbUz8vOtEXVI2qR9zttDGNRRVfOV9ufR0Pyg3p3Pw1tSEuQwbqWBWdBXUrriBMGZK-X25dklCH2KscFEXgZfXJFWzvaGhl1WDX3OCiA.jpg"&gt;&lt;/p&gt;&lt;p&gt;</w:t>
      </w:r>
      <w:r>
        <w:rPr>
          <w:sz w:val="32"/>
          <w:szCs w:val="32"/>
        </w:rPr>
        <w:t>培养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主并不总是孤军奋战，而是在遇到困难时会结成联盟，与其他生物合作共同面对挑战。这使得它们学会了相互依赖、分工合作，并且通过这种方式更有效地应对来自环境和敌人的一切威胁。在小说中，我们看到了不同的角色如何因为信任彼此而变得强大起来。</w:t>
      </w:r>
      <w:r>
        <w:rPr>
          <w:sz w:val="32"/>
          <w:szCs w:val="32"/>
        </w:rPr>
        <w:t>&lt;/p&gt;&lt;p&gt;&lt;img src="/static-img/JrrrB3FXK4BE3LJoSg9RC1q-q_8c8fGV_w1j6rYld6h7rz8JbUz8vOtEXVI2qR9zttDGNRRVfOV9ufR0Pyg3p3Pw1tSEuQwbqWBWdBXUrriBMGZK-X25dklCH2KscFEXgZfXJFWzvaGhl1WDX3OCiA.jpg"&gt;&lt;/p&gt;&lt;p&gt;</w:t>
      </w:r>
      <w:r>
        <w:rPr>
          <w:sz w:val="32"/>
          <w:szCs w:val="32"/>
        </w:rPr>
        <w:t>体现自我牺牲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生存过程中，宿主经常面临艰难抉择，有时候为了保护伙伴或为整个社区利益牺牲自己也是必然的一环。这展现了宿主之间深厚的情感联系，以及它们对于群体福祉所表现出的忠诚度和勇气。</w:t>
      </w:r>
      <w:r>
        <w:rPr>
          <w:sz w:val="32"/>
          <w:szCs w:val="32"/>
        </w:rPr>
        <w:t>&lt;/p&gt;&lt;p&gt;&lt;img src="/static-img/iai0S2pOIx1aINFSesJagVq-q_8c8fGV_w1j6rYld6h7rz8JbUz8vOtEXVI2qR9zttDGNRRVfOV9ufR0Pyg3p3Pw1tSEuQwbqWBWdBXUrriBMGZK-X25dklCH2KscFEXgZfXJFWzvaGhl1WDX3OCiA.jpg"&gt;&lt;/p&gt;&lt;p&gt;</w:t>
      </w:r>
      <w:r>
        <w:rPr>
          <w:sz w:val="32"/>
          <w:szCs w:val="32"/>
        </w:rPr>
        <w:t>超越自身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本身就是一场长期竞赛，每个宿主都在不断地试图超越自己的极限，无论是在征服新的领土上，在掌握更多知识上，或是在提升战斗力方面。通过这样的努力，他们逐渐变得更加坚韧，不断进化以适应不断变化的地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未来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》展现了一种积极向上的情绪，即即使在最艰苦的情况下也要保持希望并传递给后代。在这个故事里，英雄般的人物用自己的行动激励周围的人，让整个社会走向光明美好的未来。</w:t>
      </w:r>
      <w:r>
        <w:rPr>
          <w:sz w:val="32"/>
          <w:szCs w:val="32"/>
        </w:rPr>
        <w:t>&lt;/p&gt;&lt;p&gt;&lt;a href = "/doc/643330-</w:t>
      </w:r>
      <w:r>
        <w:rPr>
          <w:sz w:val="32"/>
          <w:szCs w:val="32"/>
        </w:rPr>
        <w:t>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奇幻生存之旅</w:t>
      </w:r>
      <w:r>
        <w:rPr>
          <w:sz w:val="32"/>
          <w:szCs w:val="32"/>
        </w:rPr>
        <w:t>.doc" rel="alternate" download="643330-</w:t>
      </w:r>
      <w:r>
        <w:rPr>
          <w:sz w:val="32"/>
          <w:szCs w:val="32"/>
        </w:rPr>
        <w:t>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奇幻生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