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异界名为配器叠加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命运，但也有一些人能够掌控他们的未来。快穿攻略是这种力量的一个例子，它允许人们穿越不同的世界和时期，只要他们知道如何使用它。</w:t>
      </w:r>
      <w:r>
        <w:rPr>
          <w:sz w:val="32"/>
          <w:szCs w:val="32"/>
        </w:rPr>
        <w:t>&lt;/p&gt;&lt;p&gt;&lt;img src="/static-img/6Wo4HTr1dBrsC447aJBoVz9VDIXTp1cXSa9Yh_ntDo5jcEanO0Rhg_JlCX20CWJY.png"&gt;&lt;/p&gt;&lt;p&gt;</w:t>
      </w:r>
      <w:r>
        <w:rPr>
          <w:sz w:val="32"/>
          <w:szCs w:val="32"/>
        </w:rPr>
        <w:t>第一部分：发现快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快穿是在一个偶然的机会。我正在一家小书店浏览书架，当我的手触碰到一本奇怪的书时，我感觉到了电流般的冲击。这本书叫做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它看起来像是一部普通的小说，但实际上却包含了许多隐藏的秘密。</w:t>
      </w:r>
      <w:r>
        <w:rPr>
          <w:sz w:val="32"/>
          <w:szCs w:val="32"/>
        </w:rPr>
        <w:t>&lt;/p&gt;&lt;p&gt;&lt;img src="/static-img/R79y5ikDV3RV1skpHn5mGj9VDIXTp1cXSa9Yh_ntDo5WZ1vM3xjZfZE61FJv8rEDj8WD6i-fGgXkbghMqFN6ylKPXXjmKR_ABrV3rRxOrFNKGf-yWxeoS64G7P4xlTCn.jpeg"&gt;&lt;/p&gt;&lt;p&gt;</w:t>
      </w:r>
      <w:r>
        <w:rPr>
          <w:sz w:val="32"/>
          <w:szCs w:val="32"/>
        </w:rPr>
        <w:t>第二部分：学习快速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买下这本书，并开始阅读。在每一页中，我发现了关于如何使用名字、配件和能力来打开新的世界的大量信息。名字代表了你在新世界中的身份，配件可以帮助你适应新环境，而能力则决定了你的战斗力和影响力。</w:t>
      </w:r>
      <w:r>
        <w:rPr>
          <w:sz w:val="32"/>
          <w:szCs w:val="32"/>
        </w:rPr>
        <w:t>&lt;/p&gt;&lt;p&gt;&lt;img src="/static-img/jHc4oB4FAClRfbg9dXT_3T9VDIXTp1cXSa9Yh_ntDo5WZ1vM3xjZfZE61FJv8rEDj8WD6i-fGgXkbghMqFN6ylKPXXjmKR_ABrV3rRxOrFNKGf-yWxeoS64G7P4xlTCn.jpg"&gt;&lt;/p&gt;&lt;p&gt;</w:t>
      </w:r>
      <w:r>
        <w:rPr>
          <w:sz w:val="32"/>
          <w:szCs w:val="32"/>
        </w:rPr>
        <w:t>第三部分：探索不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实践这些理论，用我的名字开启第一个新世界。在那里，我成为了一个勇敢的骑士，与恶龙作战并救治了一座被侵占的小镇。随后，我用我的首饰进入了另一个世界，那里是我成为一位高级科学家的幻想体验。我还用我的特殊技能进入了一个充满魔法与冒险的地方，那里的任务是拯救一片被黑暗势力统治的地球。</w:t>
      </w:r>
      <w:r>
        <w:rPr>
          <w:sz w:val="32"/>
          <w:szCs w:val="32"/>
        </w:rPr>
        <w:t>&lt;/p&gt;&lt;p&gt;&lt;img src="/static-img/gZjO-ahlICB_tU0zLSieDz9VDIXTp1cXSa9Yh_ntDo5WZ1vM3xjZfZE61FJv8rEDj8WD6i-fGgXkbghMqFN6ylKPXXjmKR_ABrV3rRxOrFNKGf-yWxeoS64G7P4xlTCn.jpg"&gt;&lt;/p&gt;&lt;p&gt;</w:t>
      </w:r>
      <w:r>
        <w:rPr>
          <w:sz w:val="32"/>
          <w:szCs w:val="32"/>
        </w:rPr>
        <w:t>第四部分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新旅程都充满未知和挑战，但我始终依靠着《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知识来克服困难。这本书不仅提供了实际操作上的指导，还教会我如何处理各种情境，比如与其他角色互动、解决复杂的问题以及保持心理健康。</w:t>
      </w:r>
      <w:r>
        <w:rPr>
          <w:sz w:val="32"/>
          <w:szCs w:val="32"/>
        </w:rPr>
        <w:t>&lt;/p&gt;&lt;p&gt;&lt;img src="/static-img/q2IKZg5LZ3-iaH51Jlw8ET9VDIXTp1cXSa9Yh_ntDo5WZ1vM3xjZfZE61FJv8rEDj8WD6i-fGgXkbghMqFN6ylKPXXjmKR_ABrV3rRxOrFNKGf-yWxeoS64G7P4xlTCn.jpeg"&gt;&lt;/p&gt;&lt;p&gt;</w:t>
      </w:r>
      <w:r>
        <w:rPr>
          <w:sz w:val="32"/>
          <w:szCs w:val="32"/>
        </w:rPr>
        <w:t>第五部分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好奇，《快穿攻策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>》背后的故事究竟是什么？为什么这本书能给予读者如此强大的力量？我开始追踪一些线索，希望能揭开其真实面目。但就在此刻，一次意外事件发生，使得所有一切变得混乱不堪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快穿攻策</w:t>
      </w:r>
      <w:r>
        <w:rPr>
          <w:sz w:val="32"/>
          <w:szCs w:val="32"/>
        </w:rPr>
        <w:t xml:space="preserve">_ _ </w:t>
      </w:r>
      <w:r>
        <w:rPr>
          <w:sz w:val="32"/>
          <w:szCs w:val="32"/>
        </w:rPr>
        <w:t>》，我们学会了如何利用我们的名字、物品和能力去探索无限可能的心理空间。虽然这是个神秘而又令人兴奋的事业，但我们必须记住，这种力量也是双刃剑，我们需要谨慎行事，以免陷入更深层次的问题之中。如果你准备好迎接未知的话，就拿起这份心灵之旅吧！</w:t>
      </w:r>
      <w:r>
        <w:rPr>
          <w:sz w:val="32"/>
          <w:szCs w:val="32"/>
        </w:rPr>
        <w:t>&lt;/p&gt;&lt;p&gt;&lt;a href = "/doc/643331-</w:t>
      </w:r>
      <w:r>
        <w:rPr>
          <w:sz w:val="32"/>
          <w:szCs w:val="32"/>
        </w:rPr>
        <w:t>穿梭异界名为配器叠加的奇缘</w:t>
      </w:r>
      <w:r>
        <w:rPr>
          <w:sz w:val="32"/>
          <w:szCs w:val="32"/>
        </w:rPr>
        <w:t>.doc" rel="alternate" download="643331-</w:t>
      </w:r>
      <w:r>
        <w:rPr>
          <w:sz w:val="32"/>
          <w:szCs w:val="32"/>
        </w:rPr>
        <w:t>穿梭异界名为配器叠加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