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传统武侠世界中的现代恋爱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古风与现代元素的武侠小说中，主角从一个平凡的学霸变身为一位强大的战神。他的旅程不仅是对武林高手们的一次挑战，更是他心灵成长和情感经历的过程。</w:t>
      </w:r>
      <w:r>
        <w:rPr>
          <w:sz w:val="32"/>
          <w:szCs w:val="32"/>
        </w:rPr>
        <w:t>&lt;/p&gt;&lt;p&gt;&lt;img src="/static-img/siQEu4hDjfWpvKvV9TvNXPt3mmZYq7AtC-SHUiy34v01qWMUvjCauB_CCVrT382B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通过自己的努力和机遇，在校园内外不断崛起，最终成为了一名顶尖的剑客。他在这条道路上遇到了各种人，包括了那些愿意帮助他的人，也有那些想要阻碍他的敌人。每一次战斗都让他变得更加强大，每一次选择都影响着他的未来。</w:t>
      </w:r>
      <w:r>
        <w:rPr>
          <w:sz w:val="32"/>
          <w:szCs w:val="32"/>
        </w:rPr>
        <w:t>&lt;/p&gt;&lt;p&gt;&lt;img src="/static-img/xHlaqg9Nr8HncHWowAw5M_t3mmZYq7AtC-SHUiy34v0J3kW3eiU1lXnQROvlL8oIUoY3mSn1KP0rSa-N0BB5F_kUacVYl_uOCge9tqDkaMyn-ijpriZt0D4yEgiqkfq0vxBKanybDVOJxTrfJLX7qw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主角的人生旅途中，他遇到了多位女性朋友和恋人。有些人支持他，有些人的背叛让他受伤。在这个过程中，他学会了如何区分真心与欺骗，以及如何用智慧来应对生活中的困境。这段经历使得主角更加坚定地走向自己的梦想，同时也更清楚地认识到自己真正需要的是什么。</w:t>
      </w:r>
      <w:r>
        <w:rPr>
          <w:sz w:val="32"/>
          <w:szCs w:val="32"/>
        </w:rPr>
        <w:t>&lt;/p&gt;&lt;p&gt;&lt;img src="/static-img/8TdjmQ7FyzCLHNOokE5Ga_t3mmZYq7AtC-SHUiy34v0J3kW3eiU1lXnQROvlL8oIUoY3mSn1KP0rSa-N0BB5F_kUacVYl_uOCge9tqDkaMyn-ijpriZt0D4yEgiqkfq0vxBKanybDVOJxTrfJLX7qw.jpg"&gt;&lt;/p&gt;&lt;p&gt;</w:t>
      </w:r>
      <w:r>
        <w:rPr>
          <w:sz w:val="32"/>
          <w:szCs w:val="32"/>
        </w:rPr>
        <w:t>友谊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目标，主角还建立了一群信任彼此、互相扶持的伙伴。在他们共同面对危险时，他们之间的情谊被无数次考验，并且不断加深。这份团结不仅增强了他们各自的实力，也成为了抵御外界威胁的一个重要支撑。</w:t>
      </w:r>
      <w:r>
        <w:rPr>
          <w:sz w:val="32"/>
          <w:szCs w:val="32"/>
        </w:rPr>
        <w:t>&lt;/p&gt;&lt;p&gt;&lt;img src="/static-img/J22ZrLOmL_qtr6JPlkf35vt3mmZYq7AtC-SHUiy34v0J3kW3eiU1lXnQROvlL8oIUoY3mSn1KP0rSa-N0BB5F_kUacVYl_uOCge9tqDkaMyn-ijpriZt0D4yEgiqkfq0vxBKanybDVOJxTrfJLX7qw.jpg"&gt;&lt;/p&gt;&lt;p&gt;</w:t>
      </w:r>
      <w:r>
        <w:rPr>
          <w:sz w:val="32"/>
          <w:szCs w:val="32"/>
        </w:rPr>
        <w:t>家族遗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继承了一座富有的庄园，这座庄园背后隐藏着许多秘密和权力的斗争。他必须处理好家族的事务，同时也要确保自己所信仰的事业能够继续前进。这是一个复杂而艰难的任务，但也是一个锻炼个人的能力边界的大舞台。</w:t>
      </w:r>
      <w:r>
        <w:rPr>
          <w:sz w:val="32"/>
          <w:szCs w:val="32"/>
        </w:rPr>
        <w:t>&lt;/p&gt;&lt;p&gt;&lt;img src="/static-img/1cg4Hvj4c3XDiIZ_hEN6mPt3mmZYq7AtC-SHUiy34v0J3kW3eiU1lXnQROvlL8oIUoY3mSn1KP0rSa-N0BB5F_kUacVYl_uOCge9tqDkaMyn-ijpriZt0D4yEgiqkfq0vxBKanybDVOJxTrfJLX7qw.jpg"&gt;&lt;/p&gt;&lt;p&gt;</w:t>
      </w:r>
      <w:r>
        <w:rPr>
          <w:sz w:val="32"/>
          <w:szCs w:val="32"/>
        </w:rPr>
        <w:t>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里存在着许多不同的道德标准，从极端正义到完全放纵，从严格遵守规则到自由肆虐。在这样的环境下，主角学习如何辨别善恶，为何有些行为看似正确却可能导致灾难，以及为什么一些看似邪恶却能带来正义。这些问题促使他不断反思自己的价值观，并将其融入到行动之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奇般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主角以一名传奇人物的身份走向历史，一生的经历留给后世作为宝贵财富。而这段旅程，不仅是关于力量、智慧和勇气，更是一场关于爱情、友谊以及自我发现的心灵探险。</w:t>
      </w:r>
      <w:r>
        <w:rPr>
          <w:sz w:val="32"/>
          <w:szCs w:val="32"/>
        </w:rPr>
        <w:t>&lt;/p&gt;&lt;p&gt;&lt;a href = "/doc/643355-</w:t>
      </w:r>
      <w:r>
        <w:rPr>
          <w:sz w:val="32"/>
          <w:szCs w:val="32"/>
        </w:rPr>
        <w:t>战神狼婿全文免费阅读传统武侠世界中的现代恋爱故事总结</w:t>
      </w:r>
      <w:r>
        <w:rPr>
          <w:sz w:val="32"/>
          <w:szCs w:val="32"/>
        </w:rPr>
        <w:t>.doc" rel="alternate" download="643355-</w:t>
      </w:r>
      <w:r>
        <w:rPr>
          <w:sz w:val="32"/>
          <w:szCs w:val="32"/>
        </w:rPr>
        <w:t>战神狼婿全文免费阅读传统武侠世界中的现代恋爱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