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共享健康之路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引领新时代养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与人类共享健康之路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引领新时代养殖革命</w:t>
      </w:r>
      <w:r>
        <w:rPr>
          <w:sz w:val="32"/>
          <w:szCs w:val="32"/>
        </w:rPr>
        <w:t>&lt;/p&gt;&lt;p&gt;&lt;img src="/static-img/ch4gTqLL_hfTLK-ybAvqEzkhpzGykezuSaf1LudmV5U6IuxbK01m8s6bQPpXiBy4.png"&gt;&lt;/p&gt;&lt;p&gt;</w:t>
      </w:r>
      <w:r>
        <w:rPr>
          <w:sz w:val="32"/>
          <w:szCs w:val="32"/>
        </w:rPr>
        <w:t>在这个科技日新月异的时代，人与畜禽之间的关系正在经历一次翻天覆地的变化。传统的畜牧业模式已经无法满足人们对食品安全和动物福利的需求，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正成为推动这一变革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强调了动物福利。过去，一些养殖场为了追求效率和利润，往往忽视了动物们基本的人道待遇。但现在，这种做法正在被广泛质疑。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大力推动下，更多养殖场开始关注并改善饲料质量、环境条件以及减少</w:t>
      </w:r>
      <w:r>
        <w:rPr>
          <w:sz w:val="32"/>
          <w:szCs w:val="32"/>
        </w:rPr>
        <w:t>animal stress</w:t>
      </w:r>
      <w:r>
        <w:rPr>
          <w:sz w:val="32"/>
          <w:szCs w:val="32"/>
        </w:rPr>
        <w:t>，从而提升整体生产效率，同时保障动物健康和福祉。</w:t>
      </w:r>
      <w:r>
        <w:rPr>
          <w:sz w:val="32"/>
          <w:szCs w:val="32"/>
        </w:rPr>
        <w:t>&lt;/p&gt;&lt;p&gt;&lt;img src="/static-img/y5yW87-bJT0WA55eq0zTRz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促进了食物安全。由于现代社会对食品安全要求越来越高，对于病毒、细菌等污染物产生极高警觉。而传统的畜禽养殖方式可能会导致这些有害物质滋生，因此必须采取措施以确保肉类产品的一致性和无害性。通过实施严格管理体系，并提供免費技术支持，让农民能够掌握最优化饲料配比、疾病预防及处理方法，以降低疫情发生概率，从而为消费者提供更可靠更健康的地球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鼓励绿色循环经济。这一理念强调资源利用效率，以及对环境影响的一致努力。在新的生产模式中，不仅要减少对自然资源（如水源）的消耗，还要尽量回收利用废弃材料，比如使用剩余饲料作为肥料来提高土壤营养水平，有助于实现农业生产循环闭合，最终减少碳排放，为地球带去更加清洁蓝图。</w:t>
      </w:r>
      <w:r>
        <w:rPr>
          <w:sz w:val="32"/>
          <w:szCs w:val="32"/>
        </w:rPr>
        <w:t>&lt;/p&gt;&lt;p&gt;&lt;img src="/static-img/YFFP6MwN82F6AqdF8C3ooTkhpzGykezuSaf1LudmV5UtGpeKjffxG_mgRrkyniE_WSGht5dblq4_aXxRS_pIjXj43VgC5nfHrsm7S7fz0Vxpva0QsES5IJYxS9eTSiBlgZfXJFWzvaGhl1WDX3OCiA.png"&gt;&lt;/p&gt;&lt;p&gt;</w:t>
      </w:r>
      <w:r>
        <w:rPr>
          <w:sz w:val="32"/>
          <w:szCs w:val="32"/>
        </w:rPr>
        <w:t>第四点是技术创新驱动发展。在这个信息爆炸时代，无论是智能设备还是数据分析工具，都在不断地帮助我们优化生产过程。一方面，可以实时监控猪栏内温度湿度变化，加快疾病检测速度；另一方面，可以通过大数据分析了解不同品种猪肉成长周期，从而精准投放饲料资源。此外，由于节能减排也是一项关键任务，所以采用太阳能或风能供电可以显著降低运营成本，同时还符合环保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市场互联共赢机制构建。随着全球贸易自由化程度提升，我们不再局限于本国市场，而是在国际范围内寻找合作伙伴。这不仅扩大了销售渠道，也为各方提供了学习交流平台。此外，更开放的心态使得创新思维得到了释放，使得创新的应用更加多样化，有利于推广最佳实践，如无抗药耐药剂治疗方案等，将有益整个行业发展。</w:t>
      </w:r>
      <w:r>
        <w:rPr>
          <w:sz w:val="32"/>
          <w:szCs w:val="32"/>
        </w:rPr>
        <w:t>&lt;/p&gt;&lt;p&gt;&lt;img src="/static-img/gBIs7c7ERbKx3SxDbe6wqT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最后，但同样不可忽视的是教育培训体系建设。在这趟旅程上，每个人都需要不断学习以适应变化。这包括从基础科学到专业知识，再到最新研究成果，无论何时何地，只要保持好奇心，就一定能够发现新的机会。而且，与此同时，我们也需要教育公众如何正确选择购买，他们应该如何识别标签上的信息，以及他们可以如何参与到这种转型中去，以共同塑造一个更加可持续发展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是一个包含多重含义的概念，它不仅关乎我们怎样照顾我们的家园中的每一个生物，而且涉及到我们如何保护自己以及未来的世代。当我们将所有这些元素融入一起，并用它们来重新设计我们的生活方式，那么真正意义上的“共享健康之路”就会出现，那将是一条既温暖又明智、既繁荣又可持续的地球之路。</w:t>
      </w:r>
      <w:r>
        <w:rPr>
          <w:sz w:val="32"/>
          <w:szCs w:val="32"/>
        </w:rPr>
        <w:t>&lt;/p&gt;&lt;p&gt;&lt;img src="/static-img/hXFmdSB4g50CC4hKbX3DRjkhpzGykezuSaf1LudmV5UtGpeKjffxG_mgRrkyniE_WSGht5dblq4_aXxRS_pIjXj43VgC5nfHrsm7S7fz0Vxpva0QsES5IJYxS9eTSiBlgZfXJFWzvaGhl1WDX3OCiA.jpg"&gt;&lt;/p&gt;&lt;p&gt;&lt;a href = "/doc/643431-</w:t>
      </w:r>
      <w:r>
        <w:rPr>
          <w:sz w:val="32"/>
          <w:szCs w:val="32"/>
        </w:rPr>
        <w:t>畜禽与人类共享健康之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引领新时代养殖革命</w:t>
      </w:r>
      <w:r>
        <w:rPr>
          <w:sz w:val="32"/>
          <w:szCs w:val="32"/>
        </w:rPr>
        <w:t>.doc" rel="alternate" download="643431-</w:t>
      </w:r>
      <w:r>
        <w:rPr>
          <w:sz w:val="32"/>
          <w:szCs w:val="32"/>
        </w:rPr>
        <w:t>畜禽与人类共享健康之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引领新时代养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