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军婚与高干背景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有这样一段军婚和高干背景的爱情故事。这个故事讲述了两个人的命运如何在权力、责任和爱情之间扭转，形成了一部让人沉醉又无法抗拒的小说——《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。</w:t>
      </w:r>
      <w:r>
        <w:rPr>
          <w:sz w:val="32"/>
          <w:szCs w:val="32"/>
        </w:rPr>
        <w:t>&lt;/p&gt;&lt;p&gt;&lt;img src="/static-img/_4nCeLfzrcblnpIF-B5uw5EYZyrn9fvUe8lwR0lHDrd-VazRhReK08QitqGjN0ag.jpg"&gt;&lt;/p&gt;&lt;p&gt;</w:t>
      </w:r>
      <w:r>
        <w:rPr>
          <w:sz w:val="32"/>
          <w:szCs w:val="32"/>
        </w:rPr>
        <w:t>首先，这个故事中的男主角，是一名年轻有为的将领，他以其英勇无畏和卓越能力闻名于世。在他的身边，有一个聪明而美丽的妻子，她不仅拥有着绝色的容貌，更是位才华横溢且智慧过人的女性。他们之间的情感纠葛，让人心动，却也让人担忧，因为他们所处的地位决定了他们必须面对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剧情发展，我们看到这对夫妇如何在繁忙的工作中寻找彼此，而这种寻找往往充满了隐秘的情感交流，他们用眼神、微笑来传递彼此的心意，这种微妙的情感交流，让读者仿佛置身其中，体会到两人之间那份难得的情深谊。</w:t>
      </w:r>
      <w:r>
        <w:rPr>
          <w:sz w:val="32"/>
          <w:szCs w:val="32"/>
        </w:rPr>
        <w:t>&lt;/p&gt;&lt;p&gt;&lt;img src="/static-img/TMX67DIVDyDdiSSZjIOGv5EYZyrn9fvUe8lwR0lHDrfm3ooMeG6CTE0DSF6CtqaH9IofvuOTS3UdCR5ZjS_DvtNszk66FOBVAbMbVUYo_zMXuRpW1PrkSbiUtKqz23L7.jpg"&gt;&lt;/p&gt;&lt;p&gt;</w:t>
      </w:r>
      <w:r>
        <w:rPr>
          <w:sz w:val="32"/>
          <w:szCs w:val="32"/>
        </w:rPr>
        <w:t>再者，在这个高干背景下，他们需要面对各种复杂的人际关系和政治斗争。这不仅考验着他们作为官员应有的专业素养，还考验着他们作为丈夫妻子的忠诚与牺牲精神。每一次外交接待，每一次重要会议，都可能成为撕裂夫妻关系的一线，但同时，也成为了加深彼此理解与信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关于家庭生活的一部分。这对夫妇虽然被社会视为完美范本，但实际上，他们也有自己的小确幸，比如简单地一起看书，或是在繁忙之余偷偷约会，这些平凡却充满温馨的小事，让我们看到了即使是在最高层次的人生，也有属于自己的快乐时光。</w:t>
      </w:r>
      <w:r>
        <w:rPr>
          <w:sz w:val="32"/>
          <w:szCs w:val="32"/>
        </w:rPr>
        <w:t>&lt;/p&gt;&lt;p&gt;&lt;img src="/static-img/eJZRw_vtECav05XTHUFf1ZEYZyrn9fvUe8lwR0lHDrfm3ooMeG6CTE0DSF6CtqaH9IofvuOTS3UdCR5ZjS_DvtNszk66FOBVAbMbVUYo_zMXuRpW1PrkSbiUtKqz23L7.jpg"&gt;&lt;/p&gt;&lt;p&gt;</w:t>
      </w:r>
      <w:r>
        <w:rPr>
          <w:sz w:val="32"/>
          <w:szCs w:val="32"/>
        </w:rPr>
        <w:t>然后，再来说说这本小说独特的地方，它通过细腻刻画人物性格，使得每个角色都活灵活现，不仅如此，它还巧妙地穿插历史事件，为整个故事情节增添了一抹真实感。而最令人印象深刻的是，该小说并没有避开那些棘手的问题，如权力的欲望、个人价值观念等，而是勇敢地去探讨这些问题，从而使整部作品更加丰富多彩，同时也更具思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读者来说，《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是一部既能带给你激烈情绪波动，又能引发你深思熟虑的小说。不论你是否喜欢这种类型的作品，只要打开这本书，你都会被它吸引进去，就像迷失在一场精致的大戏中一样。</w:t>
      </w:r>
      <w:r>
        <w:rPr>
          <w:sz w:val="32"/>
          <w:szCs w:val="32"/>
        </w:rPr>
        <w:t>&lt;/p&gt;&lt;p&gt;&lt;img src="/static-img/U1Igt9imPEWYLkvRlCFxhJEYZyrn9fvUe8lwR0lHDrfm3ooMeG6CTE0DSF6CtqaH9IofvuOTS3UdCR5ZjS_DvtNszk66FOBVAbMbVUYo_zMXuRpW1PrkSbiUtKqz23L7.jpg"&gt;&lt;/p&gt;&lt;p&gt;&lt;a href = "/doc/643437-</w:t>
      </w:r>
      <w:r>
        <w:rPr>
          <w:sz w:val="32"/>
          <w:szCs w:val="32"/>
        </w:rPr>
        <w:t>火热的军婚与高干背景下的爱情故事</w:t>
      </w:r>
      <w:r>
        <w:rPr>
          <w:sz w:val="32"/>
          <w:szCs w:val="32"/>
        </w:rPr>
        <w:t>.doc" rel="alternate" download="643437-</w:t>
      </w:r>
      <w:r>
        <w:rPr>
          <w:sz w:val="32"/>
          <w:szCs w:val="32"/>
        </w:rPr>
        <w:t>火热的军婚与高干背景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