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酷炫的地下音乐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梦想在这里表演？</w:t>
      </w:r>
      <w:r>
        <w:rPr>
          <w:sz w:val="32"/>
          <w:szCs w:val="32"/>
        </w:rPr>
        <w:t>&lt;/p&gt;&lt;p&gt;&lt;img src="/static-img/F1PfTqljx_WxcATSy3b5HKCDDX4mOsDj1XN1uihI-AjDpZqBwz_BumlDVj8SpEFI.jpg"&gt;&lt;/p&gt;&lt;p&gt;</w:t>
      </w:r>
      <w:r>
        <w:rPr>
          <w:sz w:val="32"/>
          <w:szCs w:val="32"/>
        </w:rPr>
        <w:t>在东京市中心的一片小巷里，隐藏着一个名为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地方。这个地方不仅仅是一个普通的街区，它承载着一股强烈的地下文化和音乐力量。在这里，每年都会举办一次震撼人心的音乐节——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。这场盛会汇集了来自全世界各地最有才华、最具创新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通过自己的歌曲和舞台表现，为观众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又是什么？</w:t>
      </w:r>
      <w:r>
        <w:rPr>
          <w:sz w:val="32"/>
          <w:szCs w:val="32"/>
        </w:rPr>
        <w:t>&lt;/p&gt;&lt;p&gt;&lt;img src="/static-img/-vpoLIjd-gENxkN6g1dBPaCDDX4mOsDj1XN1uihI-AjG0IcJfqX9lOmmKP_KMo-tjdYaJejSeH6rM6kRtchPbs7UY6yhIW1zMWtel1aZYcIJ3kW3eiU1lXnQROvlL8oIgZfXJFWzvaGhl1WDX3OCiA.jpg"&gt;&lt;/p&gt;&lt;p&gt;</w:t>
      </w:r>
      <w:r>
        <w:rPr>
          <w:sz w:val="32"/>
          <w:szCs w:val="32"/>
        </w:rPr>
        <w:t>说起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它源于几位热爱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人们的心血结晶。他们相信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不应该局限于大城市，而应该让它普及到每一个角落，让更多的人能够感受到这种充满激情和创新的艺术形式。于是，他们开始筹备这次音乐节，并且通过社交媒体平台宣传，吸引了无数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都想去参加？</w:t>
      </w:r>
      <w:r>
        <w:rPr>
          <w:sz w:val="32"/>
          <w:szCs w:val="32"/>
        </w:rPr>
        <w:t>&lt;/p&gt;&lt;p&gt;&lt;img src="/static-img/HC3ryYuEnNvWs2AgDf0niqCDDX4mOsDj1XN1uihI-AjG0IcJfqX9lOmmKP_KMo-tjdYaJejSeH6rM6kRtchPbs7UY6yhIW1zMWtel1aZYcIJ3kW3eiU1lXnQROvlL8oIgZfXJFWzvaGhl1WDX3OCiA.jpg"&gt;&lt;/p&gt;&lt;p&gt;</w:t>
      </w:r>
      <w:r>
        <w:rPr>
          <w:sz w:val="32"/>
          <w:szCs w:val="32"/>
        </w:rPr>
        <w:t>当问及为什么这么多人都想要参加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时，回答总是相同：因为这是一个真正了解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精神的地方。而且，这里的现场气氛非常特别，每个人的兴奋程度都是最高点。从步入现场第一天就能感受到一种难以言喻的情绪，那是一种对自由、对表达自我渴望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成为其中一员？</w:t>
      </w:r>
      <w:r>
        <w:rPr>
          <w:sz w:val="32"/>
          <w:szCs w:val="32"/>
        </w:rPr>
        <w:t>&lt;/p&gt;&lt;p&gt;&lt;img src="/static-img/_qvYtl5vtNvio1HeE448e6CDDX4mOsDj1XN1uihI-AjG0IcJfqX9lOmmKP_KMo-tjdYaJejSeH6rM6kRtchPbs7UY6yhIW1zMWtel1aZYcIJ3kW3eiU1lXnQROvlL8oIgZfXJFWzvaGhl1WDX3OCiA.jpg"&gt;&lt;/p&gt;&lt;p&gt;</w:t>
      </w:r>
      <w:r>
        <w:rPr>
          <w:sz w:val="32"/>
          <w:szCs w:val="32"/>
        </w:rPr>
        <w:t>如果你也希望成为下一次音乐节中的参与者，你需要做的是加深自己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理解，不断提升自己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技巧和舞蹈能力，同时积极参与网络上的交流与讨论，以此来证明你的才华和潜力。在社交媒体上发表你的作品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互动，也许有一天，你将被邀请加入这一家族，并站在那个著名的小巷里，与大家一起摇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等待我们吗？</w:t>
      </w:r>
      <w:r>
        <w:rPr>
          <w:sz w:val="32"/>
          <w:szCs w:val="32"/>
        </w:rPr>
        <w:t>&lt;/p&gt;&lt;p&gt;&lt;img src="/static-img/f5gPE1EzKLLByGCcC6gyEKCDDX4mOsDj1XN1uihI-AjG0IcJfqX9lOmmKP_KMo-tjdYaJejSeH6rM6kRtchPbs7UY6yhIW1zMWtel1aZYcIJ3kW3eiU1lXnQROvlL8oIgZfXJFWzvaGhl1WDX3OCiA.jpg"&gt;&lt;/p&gt;&lt;p&gt;</w:t>
      </w:r>
      <w:r>
        <w:rPr>
          <w:sz w:val="32"/>
          <w:szCs w:val="32"/>
        </w:rPr>
        <w:t>到了那年的夏季，当夜幕降临，小巷内外开始弥漫着期待与紧张的气息。大门缓缓打开，一道亮光洒向黑暗中，那些熟悉的声音再次回响在空旷的小巷里。这就是那些追求梦想者的时刻，是那些对于自由而战的人们共同见证的一个历史瞬间。当人们纵身跃出阴影，在灯光下跳起舞时，整个空间仿佛变成了另一个世界，而这些声音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将留给我们什么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段旋律消失，大门关闭，小巷恢复了平静。但是，对于所有幸运儿来说，这只是旅程的一个新开始，因为他们知道，无论走到哪里，都有这样一群同伴，用同样的语言、同样的心灵相互沟通。这份共鸣，将永远烙印在他们的心中，就像那首首颂扬自由与挑战的声音一样，即使时间流逝，也不会褪色。而对于那些还没有踏入这片小巷的人来说，只要有勇气追寻，那么属于自己的故事也即将编织开来。</w:t>
      </w:r>
      <w:r>
        <w:rPr>
          <w:sz w:val="32"/>
          <w:szCs w:val="32"/>
        </w:rPr>
        <w:t>&lt;/p&gt;&lt;p&gt;&lt;a href = "/doc/64350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酷炫的地下音乐节</w:t>
      </w:r>
      <w:r>
        <w:rPr>
          <w:sz w:val="32"/>
          <w:szCs w:val="32"/>
        </w:rPr>
        <w:t>.doc" rel="alternate" download="64350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酷炫的地下音乐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