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成指南如何正确选择和照顾你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宠物之前，了解不同动物的特点和需求是非常重要的。以下是一些关键因素需要考虑：</w:t>
      </w:r>
      <w:r>
        <w:rPr>
          <w:sz w:val="32"/>
          <w:szCs w:val="32"/>
        </w:rPr>
        <w:t>&lt;/p&gt;&lt;p&gt;&lt;img src="/static-img/GRMI4lNbYTZwbu_Vo2pB2Pt3mmZYq7AtC-SHUiy34v01qWMUvjCauB_CCVrT382B.png"&gt;&lt;/p&gt;&lt;p&gt;</w:t>
      </w:r>
      <w:r>
        <w:rPr>
          <w:sz w:val="32"/>
          <w:szCs w:val="32"/>
        </w:rPr>
        <w:t xml:space="preserve">适应性与健康状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们是否适合你的生活方式？你是否有足够的空间来容纳它们？它们是否对你或家庭成员的健康构成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繁殖问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准备好承担照看后代所带来的责任吗？有些宠物容易繁殖，如果不采取措施可能会导致过剩。</w:t>
      </w:r>
      <w:r>
        <w:rPr>
          <w:sz w:val="32"/>
          <w:szCs w:val="32"/>
        </w:rPr>
        <w:t>&lt;/p&gt;&lt;p&gt;&lt;img src="/static-img/hvdvixdn0QrcyfuieDoFPft3mmZYq7AtC-SHUiy34v0J3kW3eiU1lXnQROvlL8oIMdwR647xWPL42NZkbRwqfsbQhwl-pf2U6aYo_8oyj61MkFemomQupJfME3_ykPWe.png"&gt;&lt;/p&gt;&lt;p&gt;</w:t>
      </w:r>
      <w:r>
        <w:rPr>
          <w:sz w:val="32"/>
          <w:szCs w:val="32"/>
        </w:rPr>
        <w:t xml:space="preserve">行为特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们有什么天性或者习惯，你能接受这些吗？一些动物需要大量活动，而另一些则更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训练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择哪种容易训练的动物，这将决定它能否遵从基本命令并成为一个良好的伴侣。</w:t>
      </w:r>
      <w:r>
        <w:rPr>
          <w:sz w:val="32"/>
          <w:szCs w:val="32"/>
        </w:rPr>
        <w:t>&lt;/p&gt;&lt;p&gt;&lt;img src="/static-img/JsQU8HlkmX503Fq8sknqM_t3mmZYq7AtC-SHUiy34v0J3kW3eiU1lXnQROvlL8oIMdwR647xWPL42NZkbRwqfsbQhwl-pf2U6aYo_8oyj61MkFemomQupJfME3_ykPWe.png"&gt;&lt;/p&gt;&lt;p&gt;</w:t>
      </w:r>
      <w:r>
        <w:rPr>
          <w:sz w:val="32"/>
          <w:szCs w:val="32"/>
        </w:rPr>
        <w:t xml:space="preserve">长期承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它们通常拥有较长的寿命，意味着你要做出一生的承诺。这包括定期兽医检查、疫苗接种以及必要时的心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济负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供高质量食物、医疗保健以及其他必需品都不是免费的事情。你确信自己能够负担得起这笔费用吗？</w:t>
      </w:r>
      <w:r>
        <w:rPr>
          <w:sz w:val="32"/>
          <w:szCs w:val="32"/>
        </w:rPr>
        <w:t>&lt;/p&gt;&lt;p&gt;&lt;img src="/static-img/bi8SBJK0_wKKb4fTkG2jhPt3mmZYq7AtC-SHUiy34v0J3kW3eiU1lXnQROvlL8oIMdwR647xWPL42NZkbRwqfsbQhwl-pf2U6aYo_8oyj61MkFemomQupJfME3_ykPWe.jpg"&gt;&lt;/p&gt;&lt;p&gt;</w:t>
      </w:r>
      <w:r>
        <w:rPr>
          <w:sz w:val="32"/>
          <w:szCs w:val="32"/>
        </w:rPr>
        <w:t>通过仔细考虑这些因素，你可以做出一个明智而负责的决定，为新朋友提供最佳环境，同时也为自己的生活增添乐趣。</w:t>
      </w:r>
      <w:r>
        <w:rPr>
          <w:sz w:val="32"/>
          <w:szCs w:val="32"/>
        </w:rPr>
        <w:t>&lt;/p&gt;&lt;p&gt;&lt;a href = "/doc/643574-</w:t>
      </w:r>
      <w:r>
        <w:rPr>
          <w:sz w:val="32"/>
          <w:szCs w:val="32"/>
        </w:rPr>
        <w:t>宠物养成指南如何正确选择和照顾你的宠物</w:t>
      </w:r>
      <w:r>
        <w:rPr>
          <w:sz w:val="32"/>
          <w:szCs w:val="32"/>
        </w:rPr>
        <w:t>.doc" rel="alternate" download="643574-</w:t>
      </w:r>
      <w:r>
        <w:rPr>
          <w:sz w:val="32"/>
          <w:szCs w:val="32"/>
        </w:rPr>
        <w:t>宠物养成指南如何正确选择和照顾你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