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创新</w:t>
      </w:r>
      <w:r>
        <w:rPr>
          <w:sz w:val="48"/>
          <w:szCs w:val="48"/>
        </w:rPr>
        <w:t>-</w:t>
      </w:r>
      <w:r>
        <w:rPr>
          <w:sz w:val="48"/>
          <w:szCs w:val="48"/>
        </w:rPr>
        <w:t>靠比片新时代的高精度三维打印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时代的科技浪潮中，三维打印技术已经成为制造业的重要支柱之一。其中，“靠比片”技术作为一种高精度三维打印方式，其在复杂零件生产领域展现出了独特的优势。</w:t>
      </w:r>
      <w:r>
        <w:rPr>
          <w:sz w:val="32"/>
          <w:szCs w:val="32"/>
        </w:rPr>
        <w:t>&lt;/p&gt;&lt;p&gt;&lt;img src="/static-img/Z5P8idfo8u86TH8bUL9tXlTsKyV2TZ98wco9z5M8lSQD8paCj2gEjLZTD50eBaY1.jpg"&gt;&lt;/p&gt;&lt;p&gt;“</w:t>
      </w:r>
      <w:r>
        <w:rPr>
          <w:sz w:val="32"/>
          <w:szCs w:val="32"/>
        </w:rPr>
        <w:t>靠比片”技术，即依据原件表面微小特征进行复制，是一种非常有前景的工艺。这种方法利用特殊设计的手持扫描仪或其他设备，将需要复制的原件表面的微观结构信息转换成可读取格式，然后通过计算机辅助设计软件对这些信息进行处理，最终生成一份详细到分毫不差的地理数据文件。这份文件便是用于三维打印机上的</w:t>
      </w:r>
      <w:r>
        <w:rPr>
          <w:sz w:val="32"/>
          <w:szCs w:val="32"/>
        </w:rPr>
        <w:t>G-code</w:t>
      </w:r>
      <w:r>
        <w:rPr>
          <w:sz w:val="32"/>
          <w:szCs w:val="32"/>
        </w:rPr>
        <w:t>程序，指导打印头如何精确地模仿出原件的每一个角落和凹槽，从而实现了高精度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航空工业</w:t>
      </w:r>
      <w:r>
        <w:rPr>
          <w:sz w:val="32"/>
          <w:szCs w:val="32"/>
        </w:rPr>
        <w:t>&lt;/p&gt;&lt;p&gt;&lt;img src="/static-img/s1q-2wOf7KzvQJOzTBt9DFTsKyV2TZ98wco9z5M8lSQlZVEek0lg2rPI4Rz2Rj2qOinbkKM11aXNcFo-nHtS2xLVbv5qNmAJ0QkJhf-hAyCGQkPxNkF8bdjR26ODCaAj.jpg"&gt;&lt;/p&gt;&lt;p&gt;</w:t>
      </w:r>
      <w:r>
        <w:rPr>
          <w:sz w:val="32"/>
          <w:szCs w:val="32"/>
        </w:rPr>
        <w:t>美国加州的一个航空公司正是通过“靠比片”技术成功制造出了多个关键部件。他们使用了一种专门为此目的研发的手持扫描仪，对飞机引擎内部的一些易损部位进行了快速且准确的扫描。然后，这些数据被传递给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机，使得新的零件能够与旧有的部分无缝对接，不仅减少了成本，还大幅提高了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艺术创作</w:t>
      </w:r>
      <w:r>
        <w:rPr>
          <w:sz w:val="32"/>
          <w:szCs w:val="32"/>
        </w:rPr>
        <w:t>&lt;/p&gt;&lt;p&gt;&lt;img src="/static-img/CnN-_p2Ut6scA_jZxzHyulTsKyV2TZ98wco9z5M8lSQlZVEek0lg2rPI4Rz2Rj2qOinbkKM11aXNcFo-nHtS2xLVbv5qNmAJ0QkJhf-hAyCGQkPxNkF8bdjR26ODCaAj.jpg"&gt;&lt;/p&gt;&lt;p&gt;</w:t>
      </w:r>
      <w:r>
        <w:rPr>
          <w:sz w:val="32"/>
          <w:szCs w:val="32"/>
        </w:rPr>
        <w:t>艺术家们也开始探索“靠比片”的可能性。在一次国际艺术节上，一位艺术家展示了一系列由他手持扫描仪捕捉并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制作出来的人体肌肉模型。这些建模不仅保持着人体肌肉纹理和形态，还保留着原始肌肉组织内层细腻结构，为观众提供了一种全新的审视人体美学之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医学应用</w:t>
      </w:r>
      <w:r>
        <w:rPr>
          <w:sz w:val="32"/>
          <w:szCs w:val="32"/>
        </w:rPr>
        <w:t>&lt;/p&gt;&lt;p&gt;&lt;img src="/static-img/_TA4A_SscXFOVB8XmeKl71TsKyV2TZ98wco9z5M8lSQlZVEek0lg2rPI4Rz2Rj2qOinbkKM11aXNcFo-nHtS2xLVbv5qNmAJ0QkJhf-hAyCGQkPxNkF8bdjR26ODCaAj.jpg"&gt;&lt;/p&gt;&lt;p&gt;</w:t>
      </w:r>
      <w:r>
        <w:rPr>
          <w:sz w:val="32"/>
          <w:szCs w:val="32"/>
        </w:rPr>
        <w:t>在医疗领域，“靠比片”同样展现出其巨大的潜力。一家日本医院使用这项技术制作出了患者骨骼病变部分的精密模型，以便于医生更好地了解病情，并规划治疗方案。此外，该医院还开发了一套可以直接将病人的活组织图像转化为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，并用来训练学生和初级医生，从而提高操作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靠比片”技术正在逐步改变我们对物质世界理解和交互方式，它以其卓越性能，在各个行业中扮演着不可或缺角色。不论是在制造、艺术还是医疗等领域，只要涉及到复杂形状或者微观特征，更高级别的问题解决能力，都会让人们寻求这个既神秘又强大的工具——“靠比片”。</w:t>
      </w:r>
      <w:r>
        <w:rPr>
          <w:sz w:val="32"/>
          <w:szCs w:val="32"/>
        </w:rPr>
        <w:t>&lt;/p&gt;&lt;p&gt;&lt;img src="/static-img/n1RvcJvv09IpXpP33lx22VTsKyV2TZ98wco9z5M8lSQlZVEek0lg2rPI4Rz2Rj2qOinbkKM11aXNcFo-nHtS2xLVbv5qNmAJ0QkJhf-hAyCGQkPxNkF8bdjR26ODCaAj.jpg"&gt;&lt;/p&gt;&lt;p&gt;&lt;a href = "/doc/643805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靠比片新时代的高精度三维打印技术</w:t>
      </w:r>
      <w:r>
        <w:rPr>
          <w:sz w:val="32"/>
          <w:szCs w:val="32"/>
        </w:rPr>
        <w:t>.doc" rel="alternate" download="643805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靠比片新时代的高精度三维打印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