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我的考试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考的日子里，每个考生都有自己的小秘密，我的小秘密就是“做错一题就往下面放冰块”。这听起来可能有点奇怪，但对我来说，这是一个让我能够保持冷静、专注的习惯。</w:t>
      </w:r>
      <w:r>
        <w:rPr>
          <w:sz w:val="32"/>
          <w:szCs w:val="32"/>
        </w:rPr>
        <w:t>&lt;/p&gt;&lt;p&gt;&lt;img src="/static-img/sZgKSV8SYLaIlv6VstV2LbC1NCeRGJ9w56VRy20lZwi3HqaR4yHJ9VxshYfnf5sH.jpeg"&gt;&lt;/p&gt;&lt;p&gt;</w:t>
      </w:r>
      <w:r>
        <w:rPr>
          <w:sz w:val="32"/>
          <w:szCs w:val="32"/>
        </w:rPr>
        <w:t>每当我写完一个题目后，无论是对还是错，我都会拿出一块冰块放在桌子下面。这个动作本身并不复杂，它只是一个信号，让我知道可以继续前进，不用为之前犯下的错误感到难过或者沮丧。我会告诉自己：“不管结果如何，都要向前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的一个好处是它帮助我管理情绪。当你感觉到紧张和焦虑的时候，往下放一块冰块，就像是在告知自己：“别担心，我们可以继续。”这种简单的动作让我的心情得以平稳下来，从而更好地集中精力去解决接下来的问题。</w:t>
      </w:r>
      <w:r>
        <w:rPr>
          <w:sz w:val="32"/>
          <w:szCs w:val="32"/>
        </w:rPr>
        <w:t>&lt;/p&gt;&lt;p&gt;&lt;img src="/static-img/MA2VcTUT8ch7hMHmyOelOLC1NCeRGJ9w56VRy20lZwi_Fq56ZMoPfjyWB4_mLRJb-OuM9WSKdmC71yG3eLuV-6d9gWeQhtaoGNaWoDr-7JIQFVKYJ8cNp3XzczSlpPMoVEEP_z5UETbax97mix_dnwDBH4uNT9VKDG-nLr0WbopGznR9uU1U4UiCXqxncE2X.jpeg"&gt;&lt;/p&gt;&lt;p&gt;</w:t>
      </w:r>
      <w:r>
        <w:rPr>
          <w:sz w:val="32"/>
          <w:szCs w:val="32"/>
        </w:rPr>
        <w:t>当然，这种方法并不是万能的，有时候即使如此，我也会因为某些特别困难的问题而感到手足无措。但正是因为有了这样的习惯，我才能够迅速调整状态，用更加积极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考试日子，我仿佛又回到那个充满期待与压力的环境中。每次看到同学们紧张兢兢地看着答案纸时，那份焦急的情绪总能让我联想到那颗被放置在脚下的冰块。它代表着一种坚持，一种不轻易放弃，即使遇到了挫折，也要勇敢地迈出下一步。</w:t>
      </w:r>
      <w:r>
        <w:rPr>
          <w:sz w:val="32"/>
          <w:szCs w:val="32"/>
        </w:rPr>
        <w:t>&lt;/p&gt;&lt;p&gt;&lt;img src="/static-img/6Bz0ehmisM3Hu3vEEUKK_LC1NCeRGJ9w56VRy20lZwi_Fq56ZMoPfjyWB4_mLRJb-OuM9WSKdmC71yG3eLuV-6d9gWeQhtaoGNaWoDr-7JIQFVKYJ8cNp3XzczSlpPMoVEEP_z5UETbax97mix_dnwDBH4uNT9VKDG-nLr0WbopGznR9uU1U4UiCXqxncE2X.jpeg"&gt;&lt;/p&gt;&lt;p&gt;</w:t>
      </w:r>
      <w:r>
        <w:rPr>
          <w:sz w:val="32"/>
          <w:szCs w:val="32"/>
        </w:rPr>
        <w:t>因此，如果有人问你：为什么你的桌子下面总有一堆冰箱里的东西？或许，你就可以告诉他们，那其实是一种自我调节的情感策略，是为了让自己的内心世界永远保持清凉，就像那些被遗忘但依然坚硬的冰一样。</w:t>
      </w:r>
      <w:r>
        <w:rPr>
          <w:sz w:val="32"/>
          <w:szCs w:val="32"/>
        </w:rPr>
        <w:t>&lt;/p&gt;&lt;p&gt;&lt;a href = "/doc/643819-</w:t>
      </w:r>
      <w:r>
        <w:rPr>
          <w:sz w:val="32"/>
          <w:szCs w:val="32"/>
        </w:rPr>
        <w:t>做错一题就往下面放冰块我的考试小秘密</w:t>
      </w:r>
      <w:r>
        <w:rPr>
          <w:sz w:val="32"/>
          <w:szCs w:val="32"/>
        </w:rPr>
        <w:t>.doc" rel="alternate" download="643819-</w:t>
      </w:r>
      <w:r>
        <w:rPr>
          <w:sz w:val="32"/>
          <w:szCs w:val="32"/>
        </w:rPr>
        <w:t>做错一题就往下面放冰块我的考试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