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舞台上的文字霸主探索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舞台上的文字霸主：探索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与成长</w:t>
      </w:r>
      <w:r>
        <w:rPr>
          <w:sz w:val="32"/>
          <w:szCs w:val="32"/>
        </w:rPr>
        <w:t>&lt;/p&gt;&lt;p&gt;&lt;img src="/static-img/2zDju55kbBGzj-xaNLO0cdeHXNHShLd2vvG-fguU4_GmZpw1g0DehEj6_EJqwEk6.jpg"&gt;&lt;/p&gt;&lt;p&gt;</w:t>
      </w:r>
      <w:r>
        <w:rPr>
          <w:sz w:val="32"/>
          <w:szCs w:val="32"/>
        </w:rPr>
        <w:t>在音乐的海洋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独特而强烈的声音，它不仅仅是言语的堆砌，更是一种文化、社会和个性的深刻体现。日本作为一个多元化且传统色彩浓厚的国家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也同样充满了才华横溢的人才。其中，有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出色的技巧和深邃的情感，迅速崛起并赢得了广泛关注——他就是我们今天要探讨的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经历与灵感来源</w:t>
      </w:r>
      <w:r>
        <w:rPr>
          <w:sz w:val="32"/>
          <w:szCs w:val="32"/>
        </w:rPr>
        <w:t>&lt;/p&gt;&lt;p&gt;&lt;img src="/static-img/g5_qKQnuI5P377YZpAwDB9eHXNHShLd2vvG-fguU4_Gj8me_elRdNhkmen2ZoE6ISBYTHMsSOwfBV2s5-Y6OpMXznBjmAMCocX_X6eAWixS0uxpXerunHT6UTpQ6ZiGZTil_c6Y-4tglhQmuUWYZSzMH9W9-yfZiRJDn0LA0pmE.jp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从小就对音乐有着浓厚的兴趣，他在小学时便开始尝试唱歌，并逐渐转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这份热爱源于他家里丰富的音乐资源以及父亲对艺术创作无限支持。他常常听各种风格不同的歌曲，从流行到摇滚，再到古典，这些都成为他的创作灵感来源。在学校期间，他参与过几次学生组织的小型演出，这些经验让他更加坚信自己能够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训练与磨炼</w:t>
      </w:r>
      <w:r>
        <w:rPr>
          <w:sz w:val="32"/>
          <w:szCs w:val="32"/>
        </w:rPr>
        <w:t>&lt;/p&gt;&lt;p&gt;&lt;img src="/static-img/lesZtZWEvpX7iMlh5Ql9HNeHXNHShLd2vvG-fguU4_Gj8me_elRdNhkmen2ZoE6ISBYTHMsSOwfBV2s5-Y6OpMXznBjmAMCocX_X6eAWixS0uxpXerunHT6UTpQ6ZiGZTil_c6Y-4tglhQmuUWYZSzMH9W9-yfZiRJDn0LA0pmE.jpg"&gt;&lt;/p&gt;&lt;p&gt;</w:t>
      </w:r>
      <w:r>
        <w:rPr>
          <w:sz w:val="32"/>
          <w:szCs w:val="32"/>
        </w:rPr>
        <w:t>成功没有偶然，只有不断地努力和挑战自我。当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入大学后，他正式加入了一支校内的小组，并开始系统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相关知识。他花费大量时间阅读诗歌、小说，还研究其他优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作品，从他们那里汲取营养，不断提升自己的文笔和节奏感。此外，他还会定期参加当地地下乐队或</w:t>
      </w:r>
      <w:r>
        <w:rPr>
          <w:sz w:val="32"/>
          <w:szCs w:val="32"/>
        </w:rPr>
        <w:t>open mic</w:t>
      </w:r>
      <w:r>
        <w:rPr>
          <w:sz w:val="32"/>
          <w:szCs w:val="32"/>
        </w:rPr>
        <w:t>活动，为即将上台表演做准备，这些实战锻炼帮助他快速提高现场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主题选择</w:t>
      </w:r>
      <w:r>
        <w:rPr>
          <w:sz w:val="32"/>
          <w:szCs w:val="32"/>
        </w:rPr>
        <w:t>&lt;/p&gt;&lt;p&gt;&lt;img src="/static-img/CQshf96QFIGhEy5O3jPSCteHXNHShLd2vvG-fguU4_Gj8me_elRdNhkmen2ZoE6ISBYTHMsSOwfBV2s5-Y6OpMXznBjmAMCocX_X6eAWixS0uxpXerunHT6UTpQ6ZiGZTil_c6Y-4tglhQmuUWYZSzMH9W9-yfZiRJDn0LA0pmE.jpg"&gt;&lt;/p&gt;&lt;p&gt;</w:t>
      </w:r>
      <w:r>
        <w:rPr>
          <w:sz w:val="32"/>
          <w:szCs w:val="32"/>
        </w:rPr>
        <w:t>随着时间推移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形成了属于自己的独特风格。他通常会选择日常生活中的琐事或者社会问题作为他的主题，以此来讲述更贴近普通人的故事。他的词汇精准、节奏快捷，让听众仿佛置身于他所描述的情景之中，触及心弦。这一点，也使得他的视频在网络上获得了极高的人气，因为观众们能够轻易找到自己在其中反映出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与合作机会</w:t>
      </w:r>
      <w:r>
        <w:rPr>
          <w:sz w:val="32"/>
          <w:szCs w:val="32"/>
        </w:rPr>
        <w:t>&lt;/p&gt;&lt;p&gt;&lt;img src="/static-img/GmSlcz3ITTqI3v4yBZZ4i9eHXNHShLd2vvG-fguU4_Gj8me_elRdNhkmen2ZoE6ISBYTHMsSOwfBV2s5-Y6OpMXznBjmAMCocX_X6eAWixS0uxpXerunHT6UTpQ6ZiGZTil_c6Y-4tglhQmuUWYZSzMH9W9-yfZiRJDn0LA0pmE.jpg"&gt;&lt;/p&gt;&lt;p&gt;“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视频发布后，不仅收获了国内外粉丝的大量关注，而且吸引了一批行业内外人士进行合作。在一次偶然的情况下，他遇到了一个著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相互欣赏对方的事业方向，便决定合伙制作一首全新的单曲。这次合作不仅提升了两人的知名度，还为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参与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功之后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忘记初心，而是继续保持着为社会负责的心态。他积极参与各类公益活动，用自身的话语去鼓励更多年轻人追求梦想，同时也用音乐来传递正能量给需要帮助的人群。这种行为不仅增添了他的光环，也促进了一批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接纳公共服务项目，使得这个领域更加多元化和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里，此位专注于打造更具深度内容的作品，以及拓宽国际视野，希望能通过更多样的形式（如电影配乐或戏剧）来展示自己的才能。此外，他也有意建立一个提供培训课程的地方，以分享自己学到的东西给未来的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这一切都指向一种明确的事业目标：通过</w:t>
      </w:r>
      <w:r>
        <w:rPr>
          <w:sz w:val="32"/>
          <w:szCs w:val="32"/>
        </w:rPr>
        <w:t xml:space="preserve">artistic expression </w:t>
      </w:r>
      <w:r>
        <w:rPr>
          <w:sz w:val="32"/>
          <w:szCs w:val="32"/>
        </w:rPr>
        <w:t>来改变人们对于生活态度的一个角度，让世界变得更好。</w:t>
      </w:r>
      <w:r>
        <w:rPr>
          <w:sz w:val="32"/>
          <w:szCs w:val="32"/>
        </w:rPr>
        <w:t>&lt;/p&gt;&lt;p&gt;&lt;a href = "/doc/644232-</w:t>
      </w:r>
      <w:r>
        <w:rPr>
          <w:sz w:val="32"/>
          <w:szCs w:val="32"/>
        </w:rPr>
        <w:t>激情舞台上的文字霸主探索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与成长</w:t>
      </w:r>
      <w:r>
        <w:rPr>
          <w:sz w:val="32"/>
          <w:szCs w:val="32"/>
        </w:rPr>
        <w:t>.doc" rel="alternate" download="644232-</w:t>
      </w:r>
      <w:r>
        <w:rPr>
          <w:sz w:val="32"/>
          <w:szCs w:val="32"/>
        </w:rPr>
        <w:t>激情舞台上的文字霸主探索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