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那不一般的笔友交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时候，校园里总是有这样两种人：一种是学霸，他们聪明过人，对知识的把握力超群；一种则是校霸，他们不仅智力出众，还擅长运用各种手段掌控一切。平日里，我们只敢远远看着他们，偶尔偷偷地听听他们讲话，但绝不会轻易接近。</w:t>
      </w:r>
      <w:r>
        <w:rPr>
          <w:sz w:val="32"/>
          <w:szCs w:val="32"/>
        </w:rPr>
        <w:t>&lt;/p&gt;&lt;p&gt;&lt;img src="/static-img/QWBd8M8zAUEoOHoV47NUOM7LJzONBxhPLlLwP_k4xGOqUVilv5BOogR4LeeTU01F.jpg"&gt;&lt;/p&gt;&lt;p&gt;</w:t>
      </w:r>
      <w:r>
        <w:rPr>
          <w:sz w:val="32"/>
          <w:szCs w:val="32"/>
        </w:rPr>
        <w:t>我和他，是不太一样的人。我那时候只是一个普通的学生，而他，则是在班级里的“大腕”。他的名字叫做李明，他总是一副自信满满的样子，不管是学习还是运动，都能以优异的成绩结束。而我呢，就算努力也只能跟得上一些基础知识，根本无法与他抗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课堂上写作业时，突然发现自己写错了一个题目。那个题目虽然简单，但对于我们来说却是一个分水岭。在我犹豫是否要告诉老师的时候，却看到了李明走过来。他看到我的脸色，一笑而过，然后拿出自己的笔，从桌子底下摸出来一支笔递给我，说：“这支笔你用吧，这个题你交给我来处理。”</w:t>
      </w:r>
      <w:r>
        <w:rPr>
          <w:sz w:val="32"/>
          <w:szCs w:val="32"/>
        </w:rPr>
        <w:t>&lt;/p&gt;&lt;p&gt;&lt;img src="/static-img/Y0YvEQCbLtC2s1w4uOHsTc7LJzONBxhPLlLwP_k4xGNDyLtEh8_kI8hpdUGLspIJ5LcOuXBYufaoy13sjPpS2oY6t2oAe5GNGt5RNwraLQR-FCQEa9dMPXvizmLfOuEKg0yoRUDBDr9Vv-swVW1vmg.jpg"&gt;&lt;/p&gt;&lt;p&gt;</w:t>
      </w:r>
      <w:r>
        <w:rPr>
          <w:sz w:val="32"/>
          <w:szCs w:val="32"/>
        </w:rPr>
        <w:t>我惊讶之余，也感激不尽。在学校中，被校霸放过一次，就是多了一份安全感。那天之后，我对李明产生了新的认识。他不是那么坏，那些传说中的故事或许有些夸张。但即便如此，他依旧是我心中的“不可触碰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渐渐建立起一种微妙的情谊。我开始更愿意靠近他，更愿意了解他的世界。有时候，当我们一起玩耍或者聊天时，我会想，如果没有那次小小的错误，我可能永远不知道背后隐藏着怎样的善良。</w:t>
      </w:r>
      <w:r>
        <w:rPr>
          <w:sz w:val="32"/>
          <w:szCs w:val="32"/>
        </w:rPr>
        <w:t>&lt;/p&gt;&lt;p&gt;&lt;img src="/static-img/OtmtgbYi3ofyu7WNeFvTB87LJzONBxhPLlLwP_k4xGNDyLtEh8_kI8hpdUGLspIJ5LcOuXBYufaoy13sjPpS2oY6t2oAe5GNGt5RNwraLQR-FCQEa9dMPXvizmLfOuEKg0yoRUDBDr9Vv-swVW1vmg.jpg"&gt;&lt;/p&gt;&lt;p&gt;</w:t>
      </w:r>
      <w:r>
        <w:rPr>
          <w:sz w:val="32"/>
          <w:szCs w:val="32"/>
        </w:rPr>
        <w:t>现在回想起来，那个错误就像是一道分界线，它标志着我们的友谊从无到有，从陌生到亲近。这条线，是由一支被放弃的小笔所划出的，无声地证明了，即使是在最强大的存在面前，也可以找到同情和理解。</w:t>
      </w:r>
      <w:r>
        <w:rPr>
          <w:sz w:val="32"/>
          <w:szCs w:val="32"/>
        </w:rPr>
        <w:t>&lt;/p&gt;&lt;p&gt;&lt;a href = "/doc/644375-</w:t>
      </w:r>
      <w:r>
        <w:rPr>
          <w:sz w:val="32"/>
          <w:szCs w:val="32"/>
        </w:rPr>
        <w:t>校霸写错一题学霸就放一支笔我那不一般的笔友交换记</w:t>
      </w:r>
      <w:r>
        <w:rPr>
          <w:sz w:val="32"/>
          <w:szCs w:val="32"/>
        </w:rPr>
        <w:t>.doc" rel="alternate" download="644375-</w:t>
      </w:r>
      <w:r>
        <w:rPr>
          <w:sz w:val="32"/>
          <w:szCs w:val="32"/>
        </w:rPr>
        <w:t>校霸写错一题学霸就放一支笔我那不一般的笔友交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