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云端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世界里，一个名为“极品家丁”的神秘组织以其卓越的服务和忠诚而闻名。他们不仅是主人最亲密的守卫，更是掌握着高级技术和古老魔法知识的专家。今天，我们将探索这支团队背后的故事，了解他们如何利用百度云来提升自己的能力，并保护好那些珍贵而脆弱的事物。</w:t>
      </w:r>
      <w:r>
        <w:rPr>
          <w:sz w:val="32"/>
          <w:szCs w:val="32"/>
        </w:rPr>
        <w:t>&lt;/p&gt;&lt;p&gt;&lt;img src="/static-img/VfCVSvu58-MU07a4F4JnDLG4lqKIOR5_Gnp7MfeOd02RAS-5z2xaetSKGoShjKvV.png"&gt;&lt;/p&gt;&lt;p&gt;</w:t>
      </w:r>
      <w:r>
        <w:rPr>
          <w:sz w:val="32"/>
          <w:szCs w:val="32"/>
        </w:rPr>
        <w:t>御宅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家丁在御宅中扮演着不可或缺的角色，他们不仅负责日常维护，还需要时刻准备应对任何威胁。在这一点上，他们会使用百度云来存储各种宝贵资料，无论是关于古代遗迹还是最新科技设备，都能轻松查阅，以便及时适应变化。</w:t>
      </w:r>
      <w:r>
        <w:rPr>
          <w:sz w:val="32"/>
          <w:szCs w:val="32"/>
        </w:rPr>
        <w:t>&lt;/p&gt;&lt;p&gt;&lt;img src="/static-img/6CjbIqb3cbrdu1ERnsWmurG4lqKIOR5_Gnp7MfeOd01GEGu70u8ga94GzCnkek8VI5K9H6XsZQA2Fkb8nT1eYtyjXmM2QrzEXwzoCyi9VArDaVpvNPnAyvDKnzd0RQnQRQmqPhflksZrRTnk8jsefQ.png"&gt;&lt;/p&gt;&lt;p&gt;</w:t>
      </w:r>
      <w:r>
        <w:rPr>
          <w:sz w:val="32"/>
          <w:szCs w:val="32"/>
        </w:rPr>
        <w:t>隐世术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世术士们通常擅长于研究与制作各类传说中的武器和法器，而这些成果往往需要保密。因此，他们会利用百度云作为数据备份平台，将所有研究成果、设计图纸以及制造过程记录等信息安全地保存起来，即使是在危险的情况下也能迅速恢复工作状态。</w:t>
      </w:r>
      <w:r>
        <w:rPr>
          <w:sz w:val="32"/>
          <w:szCs w:val="32"/>
        </w:rPr>
        <w:t>&lt;/p&gt;&lt;p&gt;&lt;img src="/static-img/Nb7omv0fXvm9rJmiEjI-c7G4lqKIOR5_Gnp7MfeOd01GEGu70u8ga94GzCnkek8VI5K9H6XsZQA2Fkb8nT1eYtyjXmM2QrzEXwzoCyi9VArDaVpvNPnAyvDKnzd0RQnQRQmqPhflksZrRTnk8jsefQ.png"&gt;&lt;/p&gt;&lt;p&gt;</w:t>
      </w:r>
      <w:r>
        <w:rPr>
          <w:sz w:val="32"/>
          <w:szCs w:val="32"/>
        </w:rPr>
        <w:t>幻影侦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影侦探拥有超凡脱俗的洞察力和追踪技能，但即便如此，他们也依赖于细腻的情报分析。这就是为什么他们会频繁访问百度云上的情报库，这里包含了广泛且更新迅速的人口分布、犯罪活动以及其他相关信息，让侦探能够及时调整策略。</w:t>
      </w:r>
      <w:r>
        <w:rPr>
          <w:sz w:val="32"/>
          <w:szCs w:val="32"/>
        </w:rPr>
        <w:t>&lt;/p&gt;&lt;p&gt;&lt;img src="/static-img/MAr5K5wAUiiTTNzVAVS4cbG4lqKIOR5_Gnp7MfeOd01GEGu70u8ga94GzCnkek8VI5K9H6XsZQA2Fkb8nT1eYtyjXmM2QrzEXwzoCyi9VArDaVpvNPnAyvDKnzd0RQnQRQmqPhflksZrRTnk8jsefQ.png"&gt;&lt;/p&gt;&lt;p&gt;</w:t>
      </w:r>
      <w:r>
        <w:rPr>
          <w:sz w:val="32"/>
          <w:szCs w:val="32"/>
        </w:rPr>
        <w:t>天赋技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赋技师们则专注于修理机械设备和解决复杂问题，但随着时间推移，对新技术的需求不断增加。在这种情况下，极品家丁通过借助百度云上的专业论坛交流经验，不断学习并应用最新技术，为主人提供更加先进且可靠的地面运输工具或其他机器人装备。</w:t>
      </w:r>
      <w:r>
        <w:rPr>
          <w:sz w:val="32"/>
          <w:szCs w:val="32"/>
        </w:rPr>
        <w:t>&lt;/p&gt;&lt;p&gt;&lt;img src="/static-img/p8NiNjgmPhCJjDxwcaRUVLG4lqKIOR5_Gnp7MfeOd01GEGu70u8ga94GzCnkek8VI5K9H6XsZQA2Fkb8nT1eYtyjXmM2QrzEXwzoCyi9VArDaVpvNPnAyvDKnzd0RQnQRQmqPhflksZrRTnk8jsefQ.png"&gt;&lt;/p&gt;&lt;p&gt;</w:t>
      </w:r>
      <w:r>
        <w:rPr>
          <w:sz w:val="32"/>
          <w:szCs w:val="32"/>
        </w:rPr>
        <w:t>暗夜巡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夜巡逻者担任的是一线防卫者的职责，他们必须随时待命，在黑夜中警惕潜藏敌人的动静。为了确保无缝对接，极品家丁可以利用百度云同步重要战略图表，以及实时监控系统状态，以保障每一次出击都有最佳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医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灵魂医生承担起治疗精神创伤或疾病患者的心灵慰藉任务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需保持高度的情感敏感性，同时还要快速获取有关治愈方法或心理支持资源。在这个过程中，医疗文献、案例分析等资料都是通过百度云进行分享和讨论得来的，从而帮助他们更有效地照顾到每个需要帮助的人。</w:t>
      </w:r>
      <w:r>
        <w:rPr>
          <w:sz w:val="32"/>
          <w:szCs w:val="32"/>
        </w:rPr>
        <w:t>&lt;/p&gt;&lt;p&gt;&lt;a href = "/doc/644398-</w:t>
      </w:r>
      <w:r>
        <w:rPr>
          <w:sz w:val="32"/>
          <w:szCs w:val="32"/>
        </w:rPr>
        <w:t>极品家丁云端守护者</w:t>
      </w:r>
      <w:r>
        <w:rPr>
          <w:sz w:val="32"/>
          <w:szCs w:val="32"/>
        </w:rPr>
        <w:t>.doc" rel="alternate" download="644398-</w:t>
      </w:r>
      <w:r>
        <w:rPr>
          <w:sz w:val="32"/>
          <w:szCs w:val="32"/>
        </w:rPr>
        <w:t>极品家丁云端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