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的日常你能不能不撩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们在咖啡店里偶遇，你一如既往地微笑着走近，我的心跳就跟着加速。你总是这样，那种温暖的目光和轻巧的动作，让我难以抗拒。我们聊了很多事情，从工作到生活，再到未来的一些梦想。</w:t>
      </w:r>
      <w:r>
        <w:rPr>
          <w:sz w:val="32"/>
          <w:szCs w:val="32"/>
        </w:rPr>
        <w:t>&lt;/p&gt;&lt;p&gt;&lt;img src="/static-img/y_ONtI0Si4iiTD3ld7x8S61WGUNokXuXrDLMNBcLmsm1iB1B8STHoWWw55XROgqA.jpg"&gt;&lt;/p&gt;&lt;p&gt;</w:t>
      </w:r>
      <w:r>
        <w:rPr>
          <w:sz w:val="32"/>
          <w:szCs w:val="32"/>
        </w:rPr>
        <w:t>你知道吗，有时候我真的很希望你能不撩我一下。但当你的话语像春风一样吹拂过我的耳边，我发现自己根本无法抗拒那些甜蜜的感觉。我开始怀疑，这世上还有什么比你的笑容更美丽，比你的撩人更有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你说出“别担心，我只是想让你开心”时，我突然意识到了什么。也许，不是每一次都需要回应，也许有时候，只要能感受到那份关怀和喜欢，就足够了。</w:t>
      </w:r>
      <w:r>
        <w:rPr>
          <w:sz w:val="32"/>
          <w:szCs w:val="32"/>
        </w:rPr>
        <w:t>&lt;/p&gt;&lt;p&gt;&lt;img src="/static-img/kREFMEukooGv2syHKowhD61WGUNokXuXrDLMNBcLmskNSMhqRV4lKFs9foY5dUzUoj950A6qvxpBAFoIBa2fElkhobeXW5auP2l8UUv6SI2PJ0RGJupi0B_v7Lu8thsPgZfXJFWzvaGhl1WDX3OCiA.jpg"&gt;&lt;/p&gt;&lt;p&gt;</w:t>
      </w:r>
      <w:r>
        <w:rPr>
          <w:sz w:val="32"/>
          <w:szCs w:val="32"/>
        </w:rPr>
        <w:t>所以，当下次你再问我“你能不能不撩我？”的时候，我会告诉你：虽然有时候我确实需要一些空间，但真正重要的是那个让我的世界更加明亮、更加温暖的声音。你能不能不要停止呢？</w:t>
      </w:r>
      <w:r>
        <w:rPr>
          <w:sz w:val="32"/>
          <w:szCs w:val="32"/>
        </w:rPr>
        <w:t>&lt;/p&gt;&lt;p&gt;&lt;a href = "/doc/644646-</w:t>
      </w:r>
      <w:r>
        <w:rPr>
          <w:sz w:val="32"/>
          <w:szCs w:val="32"/>
        </w:rPr>
        <w:t>撩人的日常你能不能不撩我</w:t>
      </w:r>
      <w:r>
        <w:rPr>
          <w:sz w:val="32"/>
          <w:szCs w:val="32"/>
        </w:rPr>
        <w:t>.doc" rel="alternate" download="644646-</w:t>
      </w:r>
      <w:r>
        <w:rPr>
          <w:sz w:val="32"/>
          <w:szCs w:val="32"/>
        </w:rPr>
        <w:t>撩人的日常你能不能不撩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