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病背后的精神世界揭秘病式精神病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病背后的精神世界：揭秘病式精神病的迷雾</w:t>
      </w:r>
      <w:r>
        <w:rPr>
          <w:sz w:val="32"/>
          <w:szCs w:val="32"/>
        </w:rPr>
        <w:t>&lt;/p&gt;&lt;p&gt;&lt;img src="/static-img/sSz9C0ctqVf4d6gnu1MuSKf6KOmuJm3QPjISCKqR-rS_EEpqfJsNU4nFOt8ktfur.jpg"&gt;&lt;/p&gt;&lt;p&gt;</w:t>
      </w:r>
      <w:r>
        <w:rPr>
          <w:sz w:val="32"/>
          <w:szCs w:val="32"/>
        </w:rPr>
        <w:t>在医学领域，心理健康问题一直是研究和关注的焦点。其中，病式精神病（</w:t>
      </w:r>
      <w:r>
        <w:rPr>
          <w:sz w:val="32"/>
          <w:szCs w:val="32"/>
        </w:rPr>
        <w:t>Psychosis</w:t>
      </w:r>
      <w:r>
        <w:rPr>
          <w:sz w:val="32"/>
          <w:szCs w:val="32"/>
        </w:rPr>
        <w:t>）作为一种严重的心理障碍，对患者及其家庭成员造成了巨大的影响。本文将从多个角度探讨病式精神病，以期为公众提供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定义与特征</w:t>
      </w:r>
      <w:r>
        <w:rPr>
          <w:sz w:val="32"/>
          <w:szCs w:val="32"/>
        </w:rPr>
        <w:t>&lt;/p&gt;&lt;p&gt;&lt;img src="/static-img/j8Dr9exO2QzAhGhGW7z9O6f6KOmuJm3QPjISCKqR-rQ1cBEN70ibJDnx2AbpcTy8ZqVjHCfQjrW8m70zklauGbbI3OBkkSzU4RoawfKozvQ2-Lh2EvaMAySTi3F8TAh6.jpg"&gt;&lt;/p&gt;&lt;p&gt;</w:t>
      </w:r>
      <w:r>
        <w:rPr>
          <w:sz w:val="32"/>
          <w:szCs w:val="32"/>
        </w:rPr>
        <w:t>病式精神病是一种使个人丧失现实感、认知功能受损、思维扭曲或感知异常等症状的严重心理状态。它可能表现为幻听、幻视、妄想或者对自己有不合逻辑的情绪反应。这种状况通常会严重影响日常生活和社会交往能力，并且如果不得到及时治疗，将可能导致长期康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原因分析</w:t>
      </w:r>
      <w:r>
        <w:rPr>
          <w:sz w:val="32"/>
          <w:szCs w:val="32"/>
        </w:rPr>
        <w:t>&lt;/p&gt;&lt;p&gt;&lt;img src="/static-img/5GudFGy6G_WUaJlsKcj-6Kf6KOmuJm3QPjISCKqR-rQ1cBEN70ibJDnx2AbpcTy8ZqVjHCfQjrW8m70zklauGbbI3OBkkSzU4RoawfKozvQ2-Lh2EvaMAySTi3F8TAh6.jpg"&gt;&lt;/p&gt;&lt;p&gt;</w:t>
      </w:r>
      <w:r>
        <w:rPr>
          <w:sz w:val="32"/>
          <w:szCs w:val="32"/>
        </w:rPr>
        <w:t>虽然目前尚未完全明确所有引发心理疾患因素，但已证实遗传因素在其中起着重要作用。在一些家族中，特别是在父母都有神经系统疾患史的情况下，子女面临发展出此类问题的风险较高。此外环境因素如压力、大事件以及药物滥用也可能激发或加剧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诊断过程</w:t>
      </w:r>
      <w:r>
        <w:rPr>
          <w:sz w:val="32"/>
          <w:szCs w:val="32"/>
        </w:rPr>
        <w:t>&lt;/p&gt;&lt;p&gt;&lt;img src="/static-img/DyeCI3JKhuQWwi1SQTptC6f6KOmuJm3QPjISCKqR-rQ1cBEN70ibJDnx2AbpcTy8ZqVjHCfQjrW8m70zklauGbbI3OBkkSzU4RoawfKozvQ2-Lh2EvaMAySTi3F8TAh6.jpg"&gt;&lt;/p&gt;&lt;p&gt;</w:t>
      </w:r>
      <w:r>
        <w:rPr>
          <w:sz w:val="32"/>
          <w:szCs w:val="32"/>
        </w:rPr>
        <w:t>对于疑似存在神经系统功能障碍者，由专业医生进行一系列评估测试是必要的。这包括但不限于问询患者及其家属关于症状出现时间和程度，以及对当前生活情况进行全面了解。此外，还会通过观察行为模式以及使用标准化评估工具来辅助诊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与策略</w:t>
      </w:r>
      <w:r>
        <w:rPr>
          <w:sz w:val="32"/>
          <w:szCs w:val="32"/>
        </w:rPr>
        <w:t>&lt;/p&gt;&lt;p&gt;&lt;img src="/static-img/pZFYQhWQp8qBzVx5jgdrU6f6KOmuJm3QPjISCKqR-rQ1cBEN70ibJDnx2AbpcTy8ZqVjHCfQjrW8m70zklauGbbI3OBkkSzU4RoawfKozvQ2-Lh2EvaMAySTi3F8TAh6.jpg"&gt;&lt;/p&gt;&lt;p&gt;</w:t>
      </w:r>
      <w:r>
        <w:rPr>
          <w:sz w:val="32"/>
          <w:szCs w:val="32"/>
        </w:rPr>
        <w:t>治疗方案通常涉及多方面综合管理。抗</w:t>
      </w:r>
      <w:r>
        <w:rPr>
          <w:sz w:val="32"/>
          <w:szCs w:val="32"/>
        </w:rPr>
        <w:t xml:space="preserve">psychotic </w:t>
      </w:r>
      <w:r>
        <w:rPr>
          <w:sz w:val="32"/>
          <w:szCs w:val="32"/>
        </w:rPr>
        <w:t>药物是首选治疗手段，这些药物可以有效地减轻症状并改善患者情绪状态。如果必要，还会结合其他治疗方式，如心理咨询或支持团体，与患者一起应对挑战，同时帮助他们学会适应并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早期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部分情况下无法完全预防这些疾患，但是提高社区意识，加强教育工作，可以促进早期识别和干预。对于已经被诊断出的患者，其家庭成员需要提供持续支持，不仅要关心患者本人的康复，也要照顾好自己的身心健康，以免进一步加剧家庭压力，从而恶化整体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与政策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社会对重大心理健康问题认识至关重要。一旦相关知识普及到每一个角落，就能减少人们对于这类疾病恐惧感，更容易寻求专业帮助。当政府机构采取积极措施，如增加资金投入到公共卫生部门，或建立更完善的心理危机响应体系时，便能够为那些遭受痛苦的人们带去希望，让他们知道不是孤立无援，而是一个值得信赖的大门前方等待着他们走进去寻求救治之路。</w:t>
      </w:r>
      <w:r>
        <w:rPr>
          <w:sz w:val="32"/>
          <w:szCs w:val="32"/>
        </w:rPr>
        <w:t>&lt;/p&gt;&lt;p&gt;&lt;a href = "/doc/644934-</w:t>
      </w:r>
      <w:r>
        <w:rPr>
          <w:sz w:val="32"/>
          <w:szCs w:val="32"/>
        </w:rPr>
        <w:t>疾病背后的精神世界揭秘病式精神病的迷雾</w:t>
      </w:r>
      <w:r>
        <w:rPr>
          <w:sz w:val="32"/>
          <w:szCs w:val="32"/>
        </w:rPr>
        <w:t>.doc" rel="alternate" download="644934-</w:t>
      </w:r>
      <w:r>
        <w:rPr>
          <w:sz w:val="32"/>
          <w:szCs w:val="32"/>
        </w:rPr>
        <w:t>疾病背后的精神世界揭秘病式精神病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