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时空之幕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为了探索宇宙之旅的灵魂伴侣。它不仅是观众心中的梦想，更是电影艺术的一个奇迹。</w:t>
      </w:r>
      <w:r>
        <w:rPr>
          <w:sz w:val="32"/>
          <w:szCs w:val="32"/>
        </w:rPr>
        <w:t>&lt;/p&gt;&lt;p&gt;&lt;img src="/static-img/e2taXqBXjJaTXsvATquN7IEwZkr5fbl2SUIfYqxwURfnG1GAaG4PfqgYQ7ee5u_b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时间与空间的艺术家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，是一间位于银河系中心的小型制作公司。它由一群热爱电影的人士组成，他们梦想着能够用最真实的画面来讲述那些隐藏在时空之外的故事。在这个公司里，每一个人都对电影有着自己的理解和追求，但他们却共同拥有一个信念——每一部作品都应该是一次穿越时空的大冒险。</w:t>
      </w:r>
      <w:r>
        <w:rPr>
          <w:sz w:val="32"/>
          <w:szCs w:val="32"/>
        </w:rPr>
        <w:t>&lt;/p&gt;&lt;p&gt;&lt;img src="/static-img/ycsTcit9DGVq5v_o4LgqZI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二、探索未知：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星际旅行》到《火星纪事》，从科幻片到历史剧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涉足无所不包。他们相信，只要你有勇气去探索，那么任何一个角落都会成为你的创意源泉。因此，无论是在虚构或现实中，都没有什么是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做不到的事情。</w:t>
      </w:r>
      <w:r>
        <w:rPr>
          <w:sz w:val="32"/>
          <w:szCs w:val="32"/>
        </w:rPr>
        <w:t>&lt;/p&gt;&lt;p&gt;&lt;img src="/static-img/LBFfRLUuEWclie1rvyzfPo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三、技术革新：让梦想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特效也得到了飞速发展。这使得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能以前所未有的方式来表现那些看似不可能实现的情节。而这一切都是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不断寻求创新和改进的心态推动出来的一系列技术革新。</w:t>
      </w:r>
      <w:r>
        <w:rPr>
          <w:sz w:val="32"/>
          <w:szCs w:val="32"/>
        </w:rPr>
        <w:t>&lt;/p&gt;&lt;p&gt;&lt;img src="/static-img/Y7S1PsYLFd7B4sJ0fXP6NY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四、文化传承：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对未来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人类过去和现在，还有一部分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专注于展现人类未来的设定。这对于后代来说是一个宝贵的财富，它们提醒我们即便是在遥远未来，我们仍然需要记住我们的过去，并且继续向前迈进，而不是忘记了我们的根基。</w:t>
      </w:r>
      <w:r>
        <w:rPr>
          <w:sz w:val="32"/>
          <w:szCs w:val="32"/>
        </w:rPr>
        <w:t>&lt;/p&gt;&lt;p&gt;&lt;img src="/static-img/aENlPiBQGHd1clDBKiWyqI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五、结语：将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铭刻于宇宙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作为一种符号，不仅代表了一种艺术形式，也代表了一种精神状态。在这个永恒变化的地球上，没有哪个主题比“时间与空间”的主题更加引人入胜。而在这浩瀚无垠的地球背后，有这样一个小小的事业，在为所有人带来美好回忆同时，也在书写自己璀璨夺目的篇章。</w:t>
      </w:r>
      <w:r>
        <w:rPr>
          <w:sz w:val="32"/>
          <w:szCs w:val="32"/>
        </w:rPr>
        <w:t>&lt;/p&gt;&lt;p&gt;&lt;a href = "/doc/645234-3132</w:t>
      </w:r>
      <w:r>
        <w:rPr>
          <w:sz w:val="32"/>
          <w:szCs w:val="32"/>
        </w:rPr>
        <w:t>影视探索时空之幕的艺术奇迹</w:t>
      </w:r>
      <w:r>
        <w:rPr>
          <w:sz w:val="32"/>
          <w:szCs w:val="32"/>
        </w:rPr>
        <w:t>.doc" rel="alternate" download="645234-3132</w:t>
      </w:r>
      <w:r>
        <w:rPr>
          <w:sz w:val="32"/>
          <w:szCs w:val="32"/>
        </w:rPr>
        <w:t>影视探索时空之幕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