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遥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传说有个名叫萝卜药的小镇医生，他拥有治愈万病的秘方，但他的生活却不平静，因为他深爱的人已经离开了这个世界。每当月落归林之时，他总会独自一人坐在窗边，凝望着外面那片静谧的夜色。</w:t>
      </w:r>
      <w:r>
        <w:rPr>
          <w:sz w:val="32"/>
          <w:szCs w:val="32"/>
        </w:rPr>
        <w:t>&lt;/p&gt;&lt;p&gt;&lt;img src="/static-img/FyM0n3nluml-Dm9R5gJaQlprqGjE43Uwl8wHdDJ1dVZrTchCHKE-8zpJW3ZtgKkh.png"&gt;&lt;/p&gt;&lt;p&gt;</w:t>
      </w:r>
      <w:r>
        <w:rPr>
          <w:sz w:val="32"/>
          <w:szCs w:val="32"/>
        </w:rPr>
        <w:t>月光下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从小就对医学充满热情，他勤奋学习，不仅掌握了传统中医知识，还不断探索现代医学的新理念。他的一生都在为病人服务，为他们带去健康与幸福。但即使他有着如此崇高的事业和成就，最让他心动的是那些简单而温暖的人际关系。</w:t>
      </w:r>
      <w:r>
        <w:rPr>
          <w:sz w:val="32"/>
          <w:szCs w:val="32"/>
        </w:rPr>
        <w:t>&lt;/p&gt;&lt;p&gt;&lt;img src="/static-img/aQwAK4uiwuBRej7mJZXcIFprqGjE43Uwl8wHdDJ1dVaJUfKHHPTiN_MZlcohrNur5eACbl6kXyWJYmGiCVpa4t4-vSpPcBcXI-IwphXxwFlzDGe73UH5ybyJXOGEHIs2TGnOJJXm_NtFE0_ymthU3FJDVZj424f0JUcmGgy_1Iq5D6R6_B0Eu0Iw9mPNF1pYcMMplbchKADk4Z9x7CNKWg.png"&gt;&lt;/p&gt;&lt;p&gt;</w:t>
      </w:r>
      <w:r>
        <w:rPr>
          <w:sz w:val="32"/>
          <w:szCs w:val="32"/>
        </w:rPr>
        <w:t>归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常常会带着一束鲜花或是一些野草来到他的院子里，那是他想象中的她留给他的小礼物。她喜欢花朵，她喜欢自然，所以无论是哪一种植物，只要能让她想到这里，都能让萝卜药感到心安。月落归林之夜，院子里的花儿似乎也被这份哀愁所感染，它们悄然凋谢，而萝卜药的心也随之沉重起来。</w:t>
      </w:r>
      <w:r>
        <w:rPr>
          <w:sz w:val="32"/>
          <w:szCs w:val="32"/>
        </w:rPr>
        <w:t>&lt;/p&gt;&lt;p&gt;&lt;img src="/static-img/a9pzFkeVwxe-5s3dlZqcXlprqGjE43Uwl8wHdDJ1dVaJUfKHHPTiN_MZlcohrNur5eACbl6kXyWJYmGiCVpa4t4-vSpPcBcXI-IwphXxwFlzDGe73UH5ybyJXOGEHIs2TGnOJJXm_NtFE0_ymthU3FJDVZj424f0JUcmGgy_1Iq5D6R6_B0Eu0Iw9mPNF1pYcMMplbchKADk4Z9x7CNKWg.png"&gt;&lt;/p&gt;&lt;p&gt;</w:t>
      </w:r>
      <w:r>
        <w:rPr>
          <w:sz w:val="32"/>
          <w:szCs w:val="32"/>
        </w:rPr>
        <w:t>忘却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寂寞的夜晚，有时候一阵风吹过，也许是一片落叶，或许是一只蝉鸣，这些微不足道的声音都会触发萝卜药内心深处最隐秘的情感。他开始回忆起与她的日子，那些共同度过的快乐时光、共同经历的困难，以及最后一次见面的泪水。那些记忆，就像散落在地上的秋叶，让人无法割舍，却又不得不放手。</w:t>
      </w:r>
      <w:r>
        <w:rPr>
          <w:sz w:val="32"/>
          <w:szCs w:val="32"/>
        </w:rPr>
        <w:t>&lt;/p&gt;&lt;p&gt;&lt;img src="/static-img/mzGej8-ruSCz8cThgTwRJ1prqGjE43Uwl8wHdDJ1dVaJUfKHHPTiN_MZlcohrNur5eACbl6kXyWJYmGiCVpa4t4-vSpPcBcXI-IwphXxwFlzDGe73UH5ybyJXOGEHIs2TGnOJJXm_NtFE0_ymthU3FJDVZj424f0JUcmGgy_1Iq5D6R6_B0Eu0Iw9mPNF1pYcMMplbchKADk4Z9x7CNKWg.jpeg"&gt;&lt;/p&gt;&lt;p&gt;</w:t>
      </w:r>
      <w:r>
        <w:rPr>
          <w:sz w:val="32"/>
          <w:szCs w:val="32"/>
        </w:rPr>
        <w:t>疗愈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样的时刻，一位年轻患者找到了萝卜药，他患有一种罕见疾病，无数医生都认为没有希望。但是，对于已失去亲人的萝卜药来说，这个孩子仿佛唤醒了他的灵魂。在那个月亮下，他们一起进行治疗，每次月落归林的时候，孩子都会坐在窗边，与那轮圆圆的大明灯做朋友。而每当清晨破晓之前，小孩总是在床上笑容满面地睡着，而那轮大明灯则默默地守护着他们两个人。这场奇迹般的康复，让整个村庄都知道了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的传奇故事，同时也让这个小镇上的每一个人都明白：生命中的苦痛和快乐都是相互交织在一起的一部分，我们应该学会珍惜并勇敢地向前走。</w:t>
      </w:r>
      <w:r>
        <w:rPr>
          <w:sz w:val="32"/>
          <w:szCs w:val="32"/>
        </w:rPr>
        <w:t>&lt;/p&gt;&lt;p&gt;&lt;img src="/static-img/kEjPPyylqd2TXWnBzbS-tlprqGjE43Uwl8wHdDJ1dVaJUfKHHPTiN_MZlcohrNur5eACbl6kXyWJYmGiCVpa4t4-vSpPcBcXI-IwphXxwFlzDGe73UH5ybyJXOGEHIs2TGnOJJXm_NtFE0_ymthU3FJDVZj424f0JUcmGgy_1Iq5D6R6_B0Eu0Iw9mPNF1pYcMMplbchKADk4Z9x7CNKWg.jpeg"&gt;&lt;/p&gt;&lt;p&gt;</w:t>
      </w:r>
      <w:r>
        <w:rPr>
          <w:sz w:val="32"/>
          <w:szCs w:val="32"/>
        </w:rPr>
        <w:t>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一切如往昔，但对于曾经拥抱过同样滴血同样汗水的人们来说，没有什么能够真正消除那种难以言说的悲伤。那份情感，就像春天里的泥土一样深厚且坚韧，即便四季更迭，它依旧存在，只是在某些特别的时候，被呼唤出来，让我们重新审视自己曾经活过的情感轨迹，从而找到新的力量继续前行。</w:t>
      </w:r>
      <w:r>
        <w:rPr>
          <w:sz w:val="32"/>
          <w:szCs w:val="32"/>
        </w:rPr>
        <w:t>&lt;/p&gt;&lt;p&gt;&lt;a href = "/doc/645336-</w:t>
      </w:r>
      <w:r>
        <w:rPr>
          <w:sz w:val="32"/>
          <w:szCs w:val="32"/>
        </w:rPr>
        <w:t>月落归林萝卜药的遥想</w:t>
      </w:r>
      <w:r>
        <w:rPr>
          <w:sz w:val="32"/>
          <w:szCs w:val="32"/>
        </w:rPr>
        <w:t>.doc" rel="alternate" download="645336-</w:t>
      </w:r>
      <w:r>
        <w:rPr>
          <w:sz w:val="32"/>
          <w:szCs w:val="32"/>
        </w:rPr>
        <w:t>月落归林萝卜药的遥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