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激情燃烧的真人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时代，网络视频平台上流行起了一种新的娱乐形式——真人秀。其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真人吸引了众多观众的心目镜头。这种独特的内容不仅展示了驾驶技巧，还传递了一种生活态度——追求自由和享受快乐。</w:t>
      </w:r>
      <w:r>
        <w:rPr>
          <w:sz w:val="32"/>
          <w:szCs w:val="32"/>
        </w:rPr>
        <w:t>&lt;/p&gt;&lt;p&gt;&lt;img src="/static-img/FRfhoFVUqXC4-Gm3G3LklvkUacVYl_uOCge9tqDkaMxNFBhVdVFFxRZZao0jqDW0.jpg"&gt;&lt;/p&gt;&lt;p&gt;</w:t>
      </w:r>
      <w:r>
        <w:rPr>
          <w:sz w:val="32"/>
          <w:szCs w:val="32"/>
        </w:rPr>
        <w:t>首先，这些视频中的驾驶者们往往是对汽车有着深厚热爱的人，他们能够将普通的驾驶行为变成一种艺术表演。他们通过精准操控、灵活转弯甚至是逆向停放等高超技巧，让观众眼前一亮，从而展现出一种对生活品质追求极致美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真人秀中还会包含一些特别的元素，比如夜间驾驶、城市道路穿梭以及山路挑战等。在这些场景中，驾驶者的技术和勇气被无限放大，每一个动作都显得那么紧张刺激，让观看者仿佛也能感受到那种从容自信和冒险精神。</w:t>
      </w:r>
      <w:r>
        <w:rPr>
          <w:sz w:val="32"/>
          <w:szCs w:val="32"/>
        </w:rPr>
        <w:t>&lt;/p&gt;&lt;p&gt;&lt;img src="/static-img/2jlxHDkxrX3pXtYfbi17PvkUacVYl_uOCge9tqDkaMyn-ijpriZt0D4yEgiqkfq002zOTroU4FUBsxtVRij_MzHcEeuO8Vjy-NjWZG0cKn7z6sQM-3bNmwtpXaPNNfwB.jpg"&gt;&lt;/p&gt;&lt;p&gt;</w:t>
      </w:r>
      <w:r>
        <w:rPr>
          <w:sz w:val="32"/>
          <w:szCs w:val="32"/>
        </w:rPr>
        <w:t>再者，不同于专业赛事或模拟游戏，这类视频中的比赛往往缺乏严格的规则限制，因此它更接近于街头巷尾的一场场“未知”的竞争。在这样的环境下，每一次发挥都是真正意义上的“现场”，每个瞬间都可能成为历史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些真实录制的情境中，也常常可以看到一些非正式交流或者小插曲，如友好的互动、幽默的话题或者偶尔出现的小故障。这使得整个观看体验更加生动且亲切，让人们好像在看一部又一部微型电影一样，被细腻的情感所打动。</w:t>
      </w:r>
      <w:r>
        <w:rPr>
          <w:sz w:val="32"/>
          <w:szCs w:val="32"/>
        </w:rPr>
        <w:t>&lt;/p&gt;&lt;p&gt;&lt;img src="/static-img/W8QFJ_lzWw26HVDYyE5CovkUacVYl_uOCge9tqDkaMyn-ijpriZt0D4yEgiqkfq002zOTroU4FUBsxtVRij_MzHcEeuO8Vjy-NjWZG0cKn7z6sQM-3bNmwtpXaPNNfwB.jpg"&gt;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車車視頻真人的制作成本相对较低，而且容易获取观众反馈，可以快速调整内容以迎合市场需求。而随着社交媒体平台上的互动性越来越强，它们还可以直接与粉丝建立联系，将视觉盛宴与互动分享结合起来，为用户带来全方位的大型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視頻真人”不仅是一种视觉上的享受，更是一个文化现象，它透过画面所展示出的那份热血与豪迈，以及那些背后的故事，是现代都市青年心中的某种共鸣，无疑给予了这股潮流新的生命力。</w:t>
      </w:r>
      <w:r>
        <w:rPr>
          <w:sz w:val="32"/>
          <w:szCs w:val="32"/>
        </w:rPr>
        <w:t>&lt;/p&gt;&lt;p&gt;&lt;img src="/static-img/v-RlmEn17KzRrPj9J17M0fkUacVYl_uOCge9tqDkaMyn-ijpriZt0D4yEgiqkfq002zOTroU4FUBsxtVRij_MzHcEeuO8Vjy-NjWZG0cKn7z6sQM-3bNmwtpXaPNNfwB.jpg"&gt;&lt;/p&gt;&lt;p&gt;&lt;a href = "/doc/645411-</w:t>
      </w:r>
      <w:r>
        <w:rPr>
          <w:sz w:val="32"/>
          <w:szCs w:val="32"/>
        </w:rPr>
        <w:t>男男车车激情燃烧的真人影像</w:t>
      </w:r>
      <w:r>
        <w:rPr>
          <w:sz w:val="32"/>
          <w:szCs w:val="32"/>
        </w:rPr>
        <w:t>.doc" rel="alternate" download="645411-</w:t>
      </w:r>
      <w:r>
        <w:rPr>
          <w:sz w:val="32"/>
          <w:szCs w:val="32"/>
        </w:rPr>
        <w:t>男男车车激情燃烧的真人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