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姨的哔哩世界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美食与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姨的哔哩世界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与创意之旅</w:t>
      </w:r>
      <w:r>
        <w:rPr>
          <w:sz w:val="32"/>
          <w:szCs w:val="32"/>
        </w:rPr>
        <w:t>&lt;/p&gt;&lt;p&gt;&lt;img src="/static-img/meqgXQVtYmmND7c5tbexAjCvyqfUZZHNxrZvqaEvWybDpZqBwz_BumlDVj8SpEFI.jpg"&gt;&lt;/p&gt;&lt;p&gt;</w:t>
      </w:r>
      <w:r>
        <w:rPr>
          <w:sz w:val="32"/>
          <w:szCs w:val="32"/>
        </w:rPr>
        <w:t>在这个充满无限可能的网络时代，一个名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的平台成为了年轻一代追求个性和自我表达的热土。这里不仅有着丰富多彩的动画、游戏内容，还有着各种各样的生活分享，其中就包括了老阿姨那独特而又迷人的“肉片茄子芒果”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美食传说</w:t>
      </w:r>
      <w:r>
        <w:rPr>
          <w:sz w:val="32"/>
          <w:szCs w:val="32"/>
        </w:rPr>
        <w:t>&lt;/p&gt;&lt;p&gt;&lt;img src="/static-img/uP9X5nBbuvgvm2N_lCLkAjCvyqfUZZHNxrZvqaEvWyaGSkeYbU0JesUOFQXZCSuL6dAbFi394_m6eQx6dCtfLV4xnRaCQ-gYIROu2Z62MBvJAlzY8-CL-hQgIKq--z30qKxzacFZA_l-rIxUmvExfV09qodnM98ajF9iur7cVhCq91MLC3OdZSxClLCv5xP3.jpg"&gt;&lt;/p&gt;&lt;p&gt;</w:t>
      </w:r>
      <w:r>
        <w:rPr>
          <w:sz w:val="32"/>
          <w:szCs w:val="32"/>
        </w:rPr>
        <w:t>老阿姨，以其独有的风格和深厚的烹饪功力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赢得了众多粉丝的心。她的每一道菜肴，无论是简单还是复杂，都透露出她对食物本质的一种理解和尊重。在她的视频中，你可以看到她如何用最普通的手法制作出令人惊叹的小吃，比如那个著名的“肉片茄子芒果”。这道菜看似简单，却融合了东方与西方、古典与现代等不同的风味元素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文化交流</w:t>
      </w:r>
      <w:r>
        <w:rPr>
          <w:sz w:val="32"/>
          <w:szCs w:val="32"/>
        </w:rPr>
        <w:t>&lt;/p&gt;&lt;p&gt;&lt;img src="/static-img/V5uMzjrD2kM8OIAtAehiTjCvyqfUZZHNxrZvqaEvWyaGSkeYbU0JesUOFQXZCSuL6dAbFi394_m6eQx6dCtfLV4xnRaCQ-gYIROu2Z62MBvJAlzY8-CL-hQgIKq--z30qKxzacFZA_l-rIxUmvExfV09qodnM98ajF9iur7cVhCq91MLC3OdZSxClLCv5xP3.jpg"&gt;&lt;/p&gt;&lt;p&gt;</w:t>
      </w:r>
      <w:r>
        <w:rPr>
          <w:sz w:val="32"/>
          <w:szCs w:val="32"/>
        </w:rPr>
        <w:t>通过老阿姨这样的内容，网友们不仅能够享受到美好的餐点，而且还能学习到不同地区或文化背景下的饮食习惯。这也促进了一种新的文化交流方式，即通过日常生活中的小事，如烹饪技巧，来了解并欣赏他人的生活方式。这种跨越国界的情感共鸣，是任何语言都无法完全传达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料理之王</w:t>
      </w:r>
      <w:r>
        <w:rPr>
          <w:sz w:val="32"/>
          <w:szCs w:val="32"/>
        </w:rPr>
        <w:t>&lt;/p&gt;&lt;p&gt;&lt;img src="/static-img/fwQp7CzT_8mOfepqmzgW4TCvyqfUZZHNxrZvqaEvWyaGSkeYbU0JesUOFQXZCSuL6dAbFi394_m6eQx6dCtfLV4xnRaCQ-gYIROu2Z62MBvJAlzY8-CL-hQgIKq--z30qKxzacFZA_l-rIxUmvExfV09qodnM98ajF9iur7cVhCq91MLC3OdZSxClLCv5xP3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不乏那些以创新为生命</w:t>
      </w:r>
      <w:r>
        <w:rPr>
          <w:sz w:val="32"/>
          <w:szCs w:val="32"/>
        </w:rPr>
        <w:t>blood</w:t>
      </w:r>
      <w:r>
        <w:rPr>
          <w:sz w:val="32"/>
          <w:szCs w:val="32"/>
        </w:rPr>
        <w:t>的人，他们不断地尝试新材料、新方法，从而打破人们对美食的一个又一个刻板印象。老阿 姿就是这些创意料理之王中的佼佼者，她将自己对时尚、艺术以及科技的一些见解融入到烹饪中，使得原来平淡无奇的小零嘴变得生动活泼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背后的故事</w:t>
      </w:r>
      <w:r>
        <w:rPr>
          <w:sz w:val="32"/>
          <w:szCs w:val="32"/>
        </w:rPr>
        <w:t>&lt;/p&gt;&lt;p&gt;&lt;img src="/static-img/6lnQH3GESbDZ-nyCN_gBtzCvyqfUZZHNxrZvqaEvWyaGSkeYbU0JesUOFQXZCSuL6dAbFi394_m6eQx6dCtfLV4xnRaCQ-gYIROu2Z62MBvJAlzY8-CL-hQgIKq--z30qKxzacFZA_l-rIxUmvExfV09qodnM98ajF9iur7cVhCq91MLC3OdZSxClLCv5xP3.jpg"&gt;&lt;/p&gt;&lt;p&gt;</w:t>
      </w:r>
      <w:r>
        <w:rPr>
          <w:sz w:val="32"/>
          <w:szCs w:val="32"/>
        </w:rPr>
        <w:t>对于许多观众来说，老阿 姬并不只是一个只会做饭的人，而是一个拥有鲜明个性的网络红人。她在视频中展现出的幽默感和亲切，让观众感到宾至如归。而这些让人心动的地方，也正是为什么很多年轻人愿意投身于这个行业：希望能够用自己的方式影响更多的人，用自己的笑容照亮别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大型社交媒体平台，如微博、抖音等，它们给予了我们前所未有的发声机会。但是在这样繁华竞争激烈的地盘上，要想成为知名度高的人物，并不是易事。这也是为什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很多网红要如此努力地保持联系，与他们忠实粉丝进行互动，因为只有这样才能维持那份彼此之间不可言喻的情感纽带，这正是让老 阿姬能长久存在于我们的记忆里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的是，这样一种结合技术与艺术，又以社区为核心的小众化内容，将会继续成为互联网发展的一个重要方向。不管未来怎样变换，只要还有像老 阿 姬这样的灵魂，那么我们即使走过无数波折，也总能找到属于自己的那块温暖舒适的地方。在这个过程中，每一次点击播放键，每一次观看完毕后回头再看，那份喜悦就会更加深刻，同时也会更加珍惜这份宝贵的时光。</w:t>
      </w:r>
      <w:r>
        <w:rPr>
          <w:sz w:val="32"/>
          <w:szCs w:val="32"/>
        </w:rPr>
        <w:t>&lt;/p&gt;&lt;p&gt;&lt;a href = "/doc/645432-</w:t>
      </w:r>
      <w:r>
        <w:rPr>
          <w:sz w:val="32"/>
          <w:szCs w:val="32"/>
        </w:rPr>
        <w:t>阿姨的哔哩世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与创意之旅</w:t>
      </w:r>
      <w:r>
        <w:rPr>
          <w:sz w:val="32"/>
          <w:szCs w:val="32"/>
        </w:rPr>
        <w:t>.doc" rel="alternate" download="645432-</w:t>
      </w:r>
      <w:r>
        <w:rPr>
          <w:sz w:val="32"/>
          <w:szCs w:val="32"/>
        </w:rPr>
        <w:t>阿姨的哔哩世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与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