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婚姻抉择寻找那个特别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未知的年代，人们生活着一种与现代截然不同的节奏。然而，在这个充满传奇和幻想的世界里，有一位女子，她的心中藏着一个秘密，那就是穿进年代文中嫁个好男人。</w:t>
      </w:r>
      <w:r>
        <w:rPr>
          <w:sz w:val="32"/>
          <w:szCs w:val="32"/>
        </w:rPr>
        <w:t>&lt;/p&gt;&lt;p&gt;&lt;img src="/static-img/fmfj8rhphuQPz39WjZ8wqfFUr46KU2NA5pIft7NWKHQc-lkRt6fQe1A2lyrNNaWD.png"&gt;&lt;/p&gt;&lt;p&gt;</w:t>
      </w:r>
      <w:r>
        <w:rPr>
          <w:sz w:val="32"/>
          <w:szCs w:val="32"/>
        </w:rPr>
        <w:t>她名叫李梦，是一个拥有强大意志和坚定信念的人。在一次偶然的情境下，她发现了一本神奇的书籍。这本书不仅记录了过去的一切，还能让读者穿越到任何历史时期。她深深地被这种可能性所吸引，决定要用这个机会去实现她的梦想——找到那个能够与她携手共度一生、无论是何种时代都能成为她心之所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选择时间</w:t>
      </w:r>
      <w:r>
        <w:rPr>
          <w:sz w:val="32"/>
          <w:szCs w:val="32"/>
        </w:rPr>
        <w:t>&lt;/p&gt;&lt;p&gt;&lt;img src="/static-img/tGK5DUMKeqLSRnWrpTkm3PFUr46KU2NA5pIft7NWKHSg0vh1r0aInQYqrewah5w6pUEHaTc5S0vlICQoXDURcYoKkPKuI5SIBYdWtDzpZ7OtZjJQG5MvpFU_B2XXorFc2X98euOQrDfKbbQq8lbR6302iWUpTnevrZ1pXFGCjS0.jpg"&gt;&lt;/p&gt;&lt;p&gt;</w:t>
      </w:r>
      <w:r>
        <w:rPr>
          <w:sz w:val="32"/>
          <w:szCs w:val="32"/>
        </w:rPr>
        <w:t>李梦开始思考，如果要在某个特定的时代嫁给一个好男人，那么应该选择哪个时候呢？她考虑到了多种因素，从社会经济发展水平到文化艺术氛围，以及最重要的是那个人是否适合她。她最终决定选择宋朝，这是一个政治繁荣、文化昌盛的时候，同时也是文学艺术鼎盛时期，正如那句“诗酒春光”，这样的环境无疑会孕育出更多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条件设定</w:t>
      </w:r>
      <w:r>
        <w:rPr>
          <w:sz w:val="32"/>
          <w:szCs w:val="32"/>
        </w:rPr>
        <w:t>&lt;/p&gt;&lt;p&gt;&lt;img src="/static-img/_Dx0uX2_9On_LtWwUuNNsfFUr46KU2NA5pIft7NWKHSg0vh1r0aInQYqrewah5w6pUEHaTc5S0vlICQoXDURcYoKkPKuI5SIBYdWtDzpZ7OtZjJQG5MvpFU_B2XXorFc2X98euOQrDfKbbQq8lbR6302iWUpTnevrZ1pXFGCjS0.jpg"&gt;&lt;/p&gt;&lt;p&gt;</w:t>
      </w:r>
      <w:r>
        <w:rPr>
          <w:sz w:val="32"/>
          <w:szCs w:val="32"/>
        </w:rPr>
        <w:t>为了确保自己的目标不会随着时间而改变，李梦设定了严格的条件。一方面，要选取那些有智慧、有才华，但同时也擅长武艺的人；另一方面，他必须是那种善良且真诚的人，不仅外表英俊，更重要的是内心纯净。这些条件似乎很高，但是对于追求完美婚姻的一个人来说，也许并不算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准备工作</w:t>
      </w:r>
      <w:r>
        <w:rPr>
          <w:sz w:val="32"/>
          <w:szCs w:val="32"/>
        </w:rPr>
        <w:t>&lt;/p&gt;&lt;p&gt;&lt;img src="/static-img/J_z3YLYP7UcBL6RUfYjYa_FUr46KU2NA5pIft7NWKHSg0vh1r0aInQYqrewah5w6pUEHaTc5S0vlICQoXDURcYoKkPKuI5SIBYdWtDzpZ7OtZjJQG5MvpFU_B2XXorFc2X98euOQrDfKbbQq8lbR6302iWUpTnevrZ1pXFGCjS0.jpg"&gt;&lt;/p&gt;&lt;p&gt;</w:t>
      </w:r>
      <w:r>
        <w:rPr>
          <w:sz w:val="32"/>
          <w:szCs w:val="32"/>
        </w:rPr>
        <w:t>为了更好的融入宋朝，她开始学习古代语言和习俗，她相信只有真正理解了那个时代的生活方式才能更好地融入其中。同时，她还练习了一些传统乐器，以此来作为自己与他人的沟通工具。此外，她还研究了一些当时流行的手工艺，比如绣花织布，以此来增强自己在未来社交中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遇见他</w:t>
      </w:r>
      <w:r>
        <w:rPr>
          <w:sz w:val="32"/>
          <w:szCs w:val="32"/>
        </w:rPr>
        <w:t>&lt;/p&gt;&lt;p&gt;&lt;img src="/static-img/OnZ6fk0ZJVpnTrh7BW4w4_FUr46KU2NA5pIft7NWKHSg0vh1r0aInQYqrewah5w6pUEHaTc5S0vlICQoXDURcYoKkPKuI5SIBYdWtDzpZ7OtZjJQG5MvpFU_B2XXorFc2X98euOQrDfKbbQq8lbR6302iWUpTnevrZ1pXFGCjS0.jpg"&gt;&lt;/p&gt;&lt;p&gt;</w:t>
      </w:r>
      <w:r>
        <w:rPr>
          <w:sz w:val="32"/>
          <w:szCs w:val="32"/>
        </w:rPr>
        <w:t>终于有一天，当李梦走进了宋朝的一家茶馆，一位身材挺拔、面容英俊的青年正在那里吟诗作对。他叫做周涛，是一位才子兼兵将，无论是在战场上还是在学术界，他都是佼佼者。但是他的性格更加让我印象深刻，他温文尔雅，却又不失刚毅果敢，这正是我所追求的一个理想伴侣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试探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加各种活动，如诗词会或是宴席等，他们逐渐建立起了解对方兴趣爱好的基础。在一次偶然的情况下，他们因为共同喜欢的一首唐诗，而产生了深入的话题。从此以后，每次见面都带着一些新的问题，或是一首新近学会的小曲，让彼此都感到愉快并期待下一次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缘成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月的相处，他们之间已经建立起牢不可破的情感纽带。当他们决定结为夫妻的时候，我感到前所未有的喜悦。我知道，无论今后发生什么，我都会有一个坚实依靠，因为我已经找到了那个特别的地方，也找到了那个特别的人。而我的故事，就这样写上了历史的大页，而我则成了另一种意义上的“穿越者”。</w:t>
      </w:r>
      <w:r>
        <w:rPr>
          <w:sz w:val="32"/>
          <w:szCs w:val="32"/>
        </w:rPr>
        <w:t>&lt;/p&gt;&lt;p&gt;&lt;a href = "/doc/646009-</w:t>
      </w:r>
      <w:r>
        <w:rPr>
          <w:sz w:val="32"/>
          <w:szCs w:val="32"/>
        </w:rPr>
        <w:t>穿越时空的婚姻抉择寻找那个特别的他</w:t>
      </w:r>
      <w:r>
        <w:rPr>
          <w:sz w:val="32"/>
          <w:szCs w:val="32"/>
        </w:rPr>
        <w:t>.doc" rel="alternate" download="646009-</w:t>
      </w:r>
      <w:r>
        <w:rPr>
          <w:sz w:val="32"/>
          <w:szCs w:val="32"/>
        </w:rPr>
        <w:t>穿越时空的婚姻抉择寻找那个特别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