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兔子好软水好多温馨校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兔子之所以能成为班主任心爱的宠物</w:t>
      </w:r>
      <w:r>
        <w:rPr>
          <w:sz w:val="32"/>
          <w:szCs w:val="32"/>
        </w:rPr>
        <w:t>&lt;/p&gt;&lt;p&gt;&lt;img src="/static-img/_KAaKNklyjOL2lKZI284Ntp4NXfPYeDYcE0u2CFZsxEQJC4dRqC69DPzRD0YnvRe.jpg"&gt;&lt;/p&gt;&lt;p&gt;</w:t>
      </w:r>
      <w:r>
        <w:rPr>
          <w:sz w:val="32"/>
          <w:szCs w:val="32"/>
        </w:rPr>
        <w:t>班主任选择了兔子作为自己的宠物，这源于对这只动物特殊性格和行为的喜爱。兔子的温顺、善良以及不容易受到外界干扰，使它们成为了理想的心灵伴侣。在紧张忙碌的工作之余，兔子的存在为班主任带来了平静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兔子如何在课间时间给予学生们关怀</w:t>
      </w:r>
      <w:r>
        <w:rPr>
          <w:sz w:val="32"/>
          <w:szCs w:val="32"/>
        </w:rPr>
        <w:t>&lt;/p&gt;&lt;p&gt;&lt;img src="/static-img/sf0N0jWn4Ytzyprtn47M99p4NXfPYeDYcE0u2CFZsxE-amC2sPI0qQnBpdmfZD4ws8G7G4Segu_N5nyKCDAQheOsRmvwDH_izFY3zhOfb3UkMy0jzWwqNGbyZJR1w33avxBKanybDVOJxTrfJLX7qw.jpg"&gt;&lt;/p&gt;&lt;p&gt;</w:t>
      </w:r>
      <w:r>
        <w:rPr>
          <w:sz w:val="32"/>
          <w:szCs w:val="32"/>
        </w:rPr>
        <w:t>在课间休息时，班主任会把手中的水壶倒入喂食器中，为等待着吃晚饭的小朋友们准备了一些清凉饮料。这样的举动不仅让孩子们感受到了老师的细心照顾，还激发了他们对动物友好的兴趣，让学习和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壶里面的水是怎样被珍惜的</w:t>
      </w:r>
      <w:r>
        <w:rPr>
          <w:sz w:val="32"/>
          <w:szCs w:val="32"/>
        </w:rPr>
        <w:t>&lt;/p&gt;&lt;p&gt;&lt;img src="/static-img/TuTeBNb5OHYowxNA0uQ0ndp4NXfPYeDYcE0u2CFZsxE-amC2sPI0qQnBpdmfZD4ws8G7G4Segu_N5nyKCDAQheOsRmvwDH_izFY3zhOfb3UkMy0jzWwqNGbyZJR1w33avxBKanybDVOJxTrfJLX7qw.jpg"&gt;&lt;/p&gt;&lt;p&gt;</w:t>
      </w:r>
      <w:r>
        <w:rPr>
          <w:sz w:val="32"/>
          <w:szCs w:val="32"/>
        </w:rPr>
        <w:t>班主任每次向喂食器中倒水都是小心翼翼地进行，因为他知道那里的每一滴都可能是学生们渴望得到的一份礼物。他总是在考虑到环境保护，选择使用可重复利用的手持喂食器，以减少一次性的塑料制品对自然资源造成的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通过观察了解到更多关于动物知识</w:t>
      </w:r>
      <w:r>
        <w:rPr>
          <w:sz w:val="32"/>
          <w:szCs w:val="32"/>
        </w:rPr>
        <w:t>&lt;/p&gt;&lt;p&gt;&lt;img src="/static-img/dVU-78_kcDKjQl04X-J1oNp4NXfPYeDYcE0u2CFZsxE-amC2sPI0qQnBpdmfZD4ws8G7G4Segu_N5nyKCDAQheOsRmvwDH_izFY3zhOfb3UkMy0jzWwqNGbyZJR1w33avxBKanybDVOJxTrfJLX7qw.jpg"&gt;&lt;/p&gt;&lt;p&gt;</w:t>
      </w:r>
      <w:r>
        <w:rPr>
          <w:sz w:val="32"/>
          <w:szCs w:val="32"/>
        </w:rPr>
        <w:t>通过接触和观察这些可爱的小生物，孩子们开始对家畜产生浓厚兴趣，他们开始询问有关动物营养、健康和日常护理的问题。这不仅增进了他们对于生物学知识的理解，也促进了他们的人际沟通能力，使得课堂上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文化活动中有哪些角色由兔子担当？</w:t>
      </w:r>
      <w:r>
        <w:rPr>
          <w:sz w:val="32"/>
          <w:szCs w:val="32"/>
        </w:rPr>
        <w:t>&lt;/p&gt;&lt;p&gt;&lt;img src="/static-img/O9vXoDeEb-IbtplbypiiW9p4NXfPYeDYcE0u2CFZsxE-amC2sPI0qQnBpdmfZD4ws8G7G4Segu_N5nyKCDAQheOsRmvwDH_izFY3zhOfb3UkMy0jzWwqNGbyZJR1w33avxBKanybDVOJxTrfJLX7qw.jpg"&gt;&lt;/p&gt;&lt;p&gt;</w:t>
      </w:r>
      <w:r>
        <w:rPr>
          <w:sz w:val="32"/>
          <w:szCs w:val="32"/>
        </w:rPr>
        <w:t>每当节假日或是特殊活动临近时，班级就会组织一些有趣的小游戏，比如“找隐藏的小球”或者“猜大小”。这些游戏往往以兔子的形象为主题，不仅增添了一丝校园生活中的欢乐气氛，也让孩子们学会了团队协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学校将如何继续传承这一美好传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环境问题，我们也应从小事做起。而在这个过程中，每一个充满生命力的教室都应该成为培养环保意识、尊重生命价值的地方。未来学校计划继续推广这种循环经济思维，并鼓励教师创造更多类似的教育实践，让我们的下一代从容面对挑战。</w:t>
      </w:r>
      <w:r>
        <w:rPr>
          <w:sz w:val="32"/>
          <w:szCs w:val="32"/>
        </w:rPr>
        <w:t>&lt;/p&gt;&lt;p&gt;&lt;a href = "/doc/646073-</w:t>
      </w:r>
      <w:r>
        <w:rPr>
          <w:sz w:val="32"/>
          <w:szCs w:val="32"/>
        </w:rPr>
        <w:t>班主任的兔子好软水好多温馨校园故事</w:t>
      </w:r>
      <w:r>
        <w:rPr>
          <w:sz w:val="32"/>
          <w:szCs w:val="32"/>
        </w:rPr>
        <w:t>.doc" rel="alternate" download="646073-</w:t>
      </w:r>
      <w:r>
        <w:rPr>
          <w:sz w:val="32"/>
          <w:szCs w:val="32"/>
        </w:rPr>
        <w:t>班主任的兔子好软水好多温馨校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