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鸡肉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美味鸡肉展示</w:t>
      </w:r>
      <w:r>
        <w:rPr>
          <w:sz w:val="32"/>
          <w:szCs w:val="32"/>
        </w:rPr>
        <w:t>&lt;/p&gt;&lt;p&gt;&lt;img src="/static-img/lhBoZ5gp0kmex_8yzVXZCBCsdIceuMMbivSXYQD68fPZuQ5CRttj3S2etmgDS7HM.jpg"&gt;&lt;/p&gt;&lt;p&gt;</w:t>
      </w:r>
      <w:r>
        <w:rPr>
          <w:sz w:val="32"/>
          <w:szCs w:val="32"/>
        </w:rPr>
        <w:t>迈开腿让尝尝你的小鸡的视频中，观众可以目睹到烤制完成的小鸡外皮金黄、肉质嫩滑。这种制作方法不仅保证了食材的新鲜，还能让人一看就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制技巧的体现</w:t>
      </w:r>
      <w:r>
        <w:rPr>
          <w:sz w:val="32"/>
          <w:szCs w:val="32"/>
        </w:rPr>
        <w:t>&lt;/p&gt;&lt;p&gt;&lt;img src="/static-img/VC0JyviCr3dOoBPwhnZQRhCsdIceuMMbivSXYQD68fOH7jTIQDJiiYHQQsVDkOJEkD5iyuW6g1viJh7fM6GmrscbQsj7fqAGIWdIhr0Hz2Mce9B4BbmJRbB8UfmLOInY.jpg"&gt;&lt;/p&gt;&lt;p&gt;</w:t>
      </w:r>
      <w:r>
        <w:rPr>
          <w:sz w:val="32"/>
          <w:szCs w:val="32"/>
        </w:rPr>
        <w:t>视频中烤制过程清晰展现了专业厨师的手法和对食材处理能力。从洗净至腌料上面，每一步都透露着对美食制作细节把握得当。这种精细程度，让人在家也能做出与餐厅一样风味十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谱简易操作性</w:t>
      </w:r>
      <w:r>
        <w:rPr>
          <w:sz w:val="32"/>
          <w:szCs w:val="32"/>
        </w:rPr>
        <w:t>&lt;/p&gt;&lt;p&gt;&lt;img src="/static-img/Ba5Urs6a7Wys09JaESC5ehCsdIceuMMbivSXYQD68fOH7jTIQDJiiYHQQsVDkOJEkD5iyuW6g1viJh7fM6GmrscbQsj7fqAGIWdIhr0Hz2Mce9B4BbmJRbB8UfmLOInY.jpg"&gt;&lt;/p&gt;&lt;p&gt;</w:t>
      </w:r>
      <w:r>
        <w:rPr>
          <w:sz w:val="32"/>
          <w:szCs w:val="32"/>
        </w:rPr>
        <w:t>观看这部视频后，不需要太多烹饪经验的人也能够轻松跟随步骤进行操作。一步一步详解每个环节，使得非专业厨师也能轻松掌握，增强了家庭聚会或私人晚宴上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肉健康选择</w:t>
      </w:r>
      <w:r>
        <w:rPr>
          <w:sz w:val="32"/>
          <w:szCs w:val="32"/>
        </w:rPr>
        <w:t>&lt;/p&gt;&lt;p&gt;&lt;img src="/static-img/VWCxtYml9IVmvwVm2SlRexCsdIceuMMbivSXYQD68fOH7jTIQDJiiYHQQsVDkOJEkD5iyuW6g1viJh7fM6GmrscbQsj7fqAGIWdIhr0Hz2Mce9B4BbmJRbB8UfmLOInY.png"&gt;&lt;/p&gt;&lt;p&gt;</w:t>
      </w:r>
      <w:r>
        <w:rPr>
          <w:sz w:val="32"/>
          <w:szCs w:val="32"/>
        </w:rPr>
        <w:t>视频展示的是使用全天然原料，无添加剂和色素，这对于追求健康饮食的人来说是一个极大的吸引点。同时，小鸡作为一种低脂肪、高蛋白的食品，更是符合现代人的饮食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性</w:t>
      </w:r>
      <w:r>
        <w:rPr>
          <w:sz w:val="32"/>
          <w:szCs w:val="32"/>
        </w:rPr>
        <w:t>&lt;/p&gt;&lt;p&gt;&lt;img src="/static-img/gOn74xlWW02BhPJeUPtWCRCsdIceuMMbivSXYQD68fOH7jTIQDJiiYHQQsVDkOJEkD5iyuW6g1viJh7fM6GmrscbQsj7fqAGIWdIhr0Hz2Mce9B4BbmJRbB8UfmLOInY.jpg"&gt;&lt;/p&gt;&lt;p&gt;</w:t>
      </w:r>
      <w:r>
        <w:rPr>
          <w:sz w:val="32"/>
          <w:szCs w:val="32"/>
        </w:rPr>
        <w:t>除了烤制小鸡这一核心内容之外，视频还涉及到了配菜选用、桌设搭配等周边信息，为观众提供了一站式解决方案，让一次简单的家常午餐变成一次完整而愉快的美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可以通过社交平台分享自己按照视频所做出的美味佳肴，与朋友互相交流心得，也为网络上关于美食分享社区增添了一份活力。此种互动效果提升了视觉内容带来的满意度和用户粘性。</w:t>
      </w:r>
      <w:r>
        <w:rPr>
          <w:sz w:val="32"/>
          <w:szCs w:val="32"/>
        </w:rPr>
        <w:t>&lt;/p&gt;&lt;p&gt;&lt;a href = "/doc/646935-</w:t>
      </w:r>
      <w:r>
        <w:rPr>
          <w:sz w:val="32"/>
          <w:szCs w:val="32"/>
        </w:rPr>
        <w:t>尝鲜鸡肉的诱惑</w:t>
      </w:r>
      <w:r>
        <w:rPr>
          <w:sz w:val="32"/>
          <w:szCs w:val="32"/>
        </w:rPr>
        <w:t>.doc" rel="alternate" download="646935-</w:t>
      </w:r>
      <w:r>
        <w:rPr>
          <w:sz w:val="32"/>
          <w:szCs w:val="32"/>
        </w:rPr>
        <w:t>尝鲜鸡肉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