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全书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尸变图鉴变化电子版》中，我们可以发现一系列关于尸变生物的详细描述，这些描述不仅丰富了我们的知识，也为研究者提供了宝贵的参考资料。以下是对本书内容的一些关键要点：</w:t>
      </w:r>
      <w:r>
        <w:rPr>
          <w:sz w:val="32"/>
          <w:szCs w:val="32"/>
        </w:rPr>
        <w:t>&lt;/p&gt;&lt;p&gt;&lt;img src="/static-img/LR7w6KioIwtaIxtpI3ucidEWkcHZKZQi7K8msLoxuzKwvttPJyZrON3bLkEnaUir.jpg"&gt;&lt;/p&gt;&lt;p&gt;</w:t>
      </w:r>
      <w:r>
        <w:rPr>
          <w:sz w:val="32"/>
          <w:szCs w:val="32"/>
        </w:rPr>
        <w:t>尸变生物分类系统</w:t>
      </w:r>
      <w:r>
        <w:rPr>
          <w:sz w:val="32"/>
          <w:szCs w:val="32"/>
        </w:rPr>
        <w:t>&lt;/p&gt;&lt;p&gt;</w:t>
      </w:r>
      <w:r>
        <w:rPr>
          <w:sz w:val="32"/>
          <w:szCs w:val="32"/>
        </w:rPr>
        <w:t>在尸变图鉴中，作者采用了一套独特的分类体系，将所有尸变生物分为不同的种类和亚种。这种分类方法对于理解这些生物的生态地位、行为习性以及与人类之间的关系具有重要意义。</w:t>
      </w:r>
      <w:r>
        <w:rPr>
          <w:sz w:val="32"/>
          <w:szCs w:val="32"/>
        </w:rPr>
        <w:t>&lt;/p&gt;&lt;p&gt;&lt;img src="/static-img/6KPgVnvp1_OeSXq969wUI9EWkcHZKZQi7K8msLoxuzLMHeTUzFp5ZJVs_miCpW_uM2m3yaTg7rHASAzcwsl5kF7smhLAyonylCDCa_lZp3He8IGnsHPW_yJxyBLHWYjSLNtVeSadejUr2wweUt58KsUnMw3XwUG8lktUs77m9QGLwzCyuFqOawSIWLKlma1N.jpg"&gt;&lt;/p&gt;&lt;p&gt;</w:t>
      </w:r>
      <w:r>
        <w:rPr>
          <w:sz w:val="32"/>
          <w:szCs w:val="32"/>
        </w:rPr>
        <w:t>生物学特征分析</w:t>
      </w:r>
      <w:r>
        <w:rPr>
          <w:sz w:val="32"/>
          <w:szCs w:val="32"/>
        </w:rPr>
        <w:t>&lt;/p&gt;&lt;p&gt;</w:t>
      </w:r>
      <w:r>
        <w:rPr>
          <w:sz w:val="32"/>
          <w:szCs w:val="32"/>
        </w:rPr>
        <w:t>每一种尸变生物都有其独特的生理结构和行为模式。本书通过详尽的地质化描述，帮助读者了解这些生物如何适应环境，以及它们如何利用自身的特殊能力来存活。</w:t>
      </w:r>
      <w:r>
        <w:rPr>
          <w:sz w:val="32"/>
          <w:szCs w:val="32"/>
        </w:rPr>
        <w:t>&lt;/p&gt;&lt;p&gt;&lt;img src="/static-img/0h35g8wTmrl0zcmvre98qdEWkcHZKZQi7K8msLoxuzLMHeTUzFp5ZJVs_miCpW_uM2m3yaTg7rHASAzcwsl5kF7smhLAyonylCDCa_lZp3He8IGnsHPW_yJxyBLHWYjSLNtVeSadejUr2wweUt58KsUnMw3XwUG8lktUs77m9QGLwzCyuFqOawSIWLKlma1N.jpg"&gt;&lt;/p&gt;&lt;p&gt;</w:t>
      </w:r>
      <w:r>
        <w:rPr>
          <w:sz w:val="32"/>
          <w:szCs w:val="32"/>
        </w:rPr>
        <w:t>生态地位探讨</w:t>
      </w:r>
      <w:r>
        <w:rPr>
          <w:sz w:val="32"/>
          <w:szCs w:val="32"/>
        </w:rPr>
        <w:t>&lt;/p&gt;&lt;p&gt;</w:t>
      </w:r>
      <w:r>
        <w:rPr>
          <w:sz w:val="32"/>
          <w:szCs w:val="32"/>
        </w:rPr>
        <w:t>本书还深入探讨了尸变生物在自然生态中的角色，它们作为食肉动物、草食动物或者杂食性的身份，以及它们在整个生态链中的位置，为我们揭示了一个更加复杂多样的自然世界。</w:t>
      </w:r>
      <w:r>
        <w:rPr>
          <w:sz w:val="32"/>
          <w:szCs w:val="32"/>
        </w:rPr>
        <w:t>&lt;/p&gt;&lt;p&gt;&lt;img src="/static-img/TTD5_udrjDDvF6J0WCXsxdEWkcHZKZQi7K8msLoxuzLMHeTUzFp5ZJVs_miCpW_uM2m3yaTg7rHASAzcwsl5kF7smhLAyonylCDCa_lZp3He8IGnsHPW_yJxyBLHWYjSLNtVeSadejUr2wweUt58KsUnMw3XwUG8lktUs77m9QGLwzCyuFqOawSIWLKlma1N.jpg"&gt;&lt;/p&gt;&lt;p&gt;</w:t>
      </w:r>
      <w:r>
        <w:rPr>
          <w:sz w:val="32"/>
          <w:szCs w:val="32"/>
        </w:rPr>
        <w:t>人类与尸变接触史</w:t>
      </w:r>
      <w:r>
        <w:rPr>
          <w:sz w:val="32"/>
          <w:szCs w:val="32"/>
        </w:rPr>
        <w:t>&lt;/p&gt;&lt;p&gt;</w:t>
      </w:r>
      <w:r>
        <w:rPr>
          <w:sz w:val="32"/>
          <w:szCs w:val="32"/>
        </w:rPr>
        <w:t>这部作品也记录了人类与各种类型的人面兽首怪异生命体之间交往的情况，从古代神话传说到现代科学调查，都被仔细收集并阐述，使读者能够感受到历史上人们对这些未知生命体的情感纠葛和恐惧心理。</w:t>
      </w:r>
      <w:r>
        <w:rPr>
          <w:sz w:val="32"/>
          <w:szCs w:val="32"/>
        </w:rPr>
        <w:t>&lt;/p&gt;&lt;p&gt;&lt;img src="/static-img/NNGL0H7AEezS7gJTVKZ_JdEWkcHZKZQi7K8msLoxuzLMHeTUzFp5ZJVs_miCpW_uM2m3yaTg7rHASAzcwsl5kF7smhLAyonylCDCa_lZp3He8IGnsHPW_yJxyBLHWYjSLNtVeSadejUr2wweUt58KsUnMw3XwUG8lktUs77m9QGLwzCyuFqOawSIWLKlma1N.jpg"&gt;&lt;/p&gt;&lt;p&gt;</w:t>
      </w:r>
      <w:r>
        <w:rPr>
          <w:sz w:val="32"/>
          <w:szCs w:val="32"/>
        </w:rPr>
        <w:t>传说与现实结合</w:t>
      </w:r>
      <w:r>
        <w:rPr>
          <w:sz w:val="32"/>
          <w:szCs w:val="32"/>
        </w:rPr>
        <w:t>&lt;/p&gt;&lt;p&gt;</w:t>
      </w:r>
      <w:r>
        <w:rPr>
          <w:sz w:val="32"/>
          <w:szCs w:val="32"/>
        </w:rPr>
        <w:t>通过将古老传说的故事融合于现代科学观察，本书创造了一种既有传奇色彩又充满逻辑性的叙述风格，让读者能够同时享受文学趣味和科普知识。</w:t>
      </w:r>
      <w:r>
        <w:rPr>
          <w:sz w:val="32"/>
          <w:szCs w:val="32"/>
        </w:rPr>
        <w:t>&lt;/p&gt;&lt;p&gt;</w:t>
      </w:r>
      <w:r>
        <w:rPr>
          <w:sz w:val="32"/>
          <w:szCs w:val="32"/>
        </w:rPr>
        <w:t>研究展望未来</w:t>
      </w:r>
      <w:r>
        <w:rPr>
          <w:sz w:val="32"/>
          <w:szCs w:val="32"/>
        </w:rPr>
        <w:t>&lt;/p&gt;&lt;p&gt;</w:t>
      </w:r>
      <w:r>
        <w:rPr>
          <w:sz w:val="32"/>
          <w:szCs w:val="32"/>
        </w:rPr>
        <w:t>最后，本书结束处提出了对未来的研究方向，并鼓励更多人参与到这一领域，以便更好地理解和保护这些奇异而又脆弱的生命。在这个过程中，我们也可能会发现一些新的规律或真相，这将是科学界的一个重大突破。</w:t>
      </w:r>
      <w:r>
        <w:rPr>
          <w:sz w:val="32"/>
          <w:szCs w:val="32"/>
        </w:rPr>
        <w:t>&lt;/p&gt;&lt;p&gt;&lt;a href = "/doc/646972-</w:t>
      </w:r>
      <w:r>
        <w:rPr>
          <w:sz w:val="32"/>
          <w:szCs w:val="32"/>
        </w:rPr>
        <w:t>尸变图鉴变化电子版全书概览</w:t>
      </w:r>
      <w:r>
        <w:rPr>
          <w:sz w:val="32"/>
          <w:szCs w:val="32"/>
        </w:rPr>
        <w:t>.doc" rel="alternate" download="646972-</w:t>
      </w:r>
      <w:r>
        <w:rPr>
          <w:sz w:val="32"/>
          <w:szCs w:val="32"/>
        </w:rPr>
        <w:t>尸变图鉴变化电子版全书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