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归来亲子影视节目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欢迎回家</w:t>
      </w:r>
      <w:r>
        <w:rPr>
          <w:sz w:val="32"/>
          <w:szCs w:val="32"/>
        </w:rPr>
        <w:t>&lt;/p&gt;&lt;p&gt;&lt;img src="/static-img/0-hJCkloL6ytmpCQDQ2YlzwTbf2k3FGDJkWliBGeD0shK-ptA-MrgO2nQisNb8It.jpg"&gt;&lt;/p&gt;&lt;p&gt;</w:t>
      </w:r>
      <w:r>
        <w:rPr>
          <w:sz w:val="32"/>
          <w:szCs w:val="32"/>
        </w:rPr>
        <w:t>在这个快节奏的时代，人们越来越少花时间和精力与孩子们共度时光。然而，随着家庭教育意识的提升，一些创意的亲子活动开始流行起来，其中包括观看特定的亲子影视作品。这不仅能帮助父母了解孩子喜好，也能增进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让每个家庭都能参与</w:t>
      </w:r>
      <w:r>
        <w:rPr>
          <w:sz w:val="32"/>
          <w:szCs w:val="32"/>
        </w:rPr>
        <w:t>&lt;/p&gt;&lt;p&gt;&lt;img src="/static-img/_xXLP2B0HEjmy7YB7hL4_zwTbf2k3FGDJkWliBGeD0sAiY67KCoj-EWhUemeC0K2Q5TtdQuLdfnWLTq_lj-v0jvhpfPOmmB-WJKOpp46228xg3DkwfPkNwmQULbMKOydChi3FcO5RZnmZjpC1Nkxmd1s59vkZGDw0eugvYgmggg.jpg"&gt;&lt;/p&gt;&lt;p&gt;</w:t>
      </w:r>
      <w:r>
        <w:rPr>
          <w:sz w:val="32"/>
          <w:szCs w:val="32"/>
        </w:rPr>
        <w:t>为了鼓励更多家庭参与到这样的活动中去，不同平台提供了大量免费的亲子影视内容。这些内容涵盖了各种类型，从经典动画片到最新儿童真人秀节目，再到适合不同年龄段的教科书式学习视频，都有所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喜欢看什么样的电影？</w:t>
      </w:r>
      <w:r>
        <w:rPr>
          <w:sz w:val="32"/>
          <w:szCs w:val="32"/>
        </w:rPr>
        <w:t>&lt;/p&gt;&lt;p&gt;&lt;img src="/static-img/mlC711mcRyheXhDG10O5UzwTbf2k3FGDJkWliBGeD0sAiY67KCoj-EWhUemeC0K2Q5TtdQuLdfnWLTq_lj-v0jvhpfPOmmB-WJKOpp46228xg3DkwfPkNwmQULbMKOydChi3FcO5RZnmZjpC1Nkxmd1s59vkZGDw0eugvYgmggg.jpg"&gt;&lt;/p&gt;&lt;p&gt;</w:t>
      </w:r>
      <w:r>
        <w:rPr>
          <w:sz w:val="32"/>
          <w:szCs w:val="32"/>
        </w:rPr>
        <w:t>孩子们对电影有着自己的独特偏好，他们可能会喜欢那些充满色彩、动作多变、故事简单易懂的小电影。而对于成年人的来说，这些电影往往能够带给他们一份怀旧之情，因为它们承载着我们共同的童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影会成为新趋势</w:t>
      </w:r>
      <w:r>
        <w:rPr>
          <w:sz w:val="32"/>
          <w:szCs w:val="32"/>
        </w:rPr>
        <w:t>&lt;/p&gt;&lt;p&gt;&lt;img src="/static-img/FDRFhmUvZvpJD4hysI8cUzwTbf2k3FGDJkWliBGeD0sAiY67KCoj-EWhUemeC0K2Q5TtdQuLdfnWLTq_lj-v0jvhpfPOmmB-WJKOpp46228xg3DkwfPkNwmQULbMKOydChi3FcO5RZnmZjpC1Nkxmd1s59vkZGDw0eugvYgmggg.jpg"&gt;&lt;/p&gt;&lt;p&gt;</w:t>
      </w:r>
      <w:r>
        <w:rPr>
          <w:sz w:val="32"/>
          <w:szCs w:val="32"/>
        </w:rPr>
        <w:t>随着技术的发展，以及互联网文化对生活方式影响深远，现在很多家庭都会在周末或假期的时候举办一次特别的“观影会”。这不仅是一种休闲娱乐，更是家长与孩子之间交流思想感情的一种方式。在这样的氛围下，宝宝们可以自由地表达自己，而父母也可以从中了解到更多关于孩子心路历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3PbKJrpYGdKhAhHKX8awuDwTbf2k3FGDJkWliBGeD0sAiY67KCoj-EWhUemeC0K2Q5TtdQuLdfnWLTq_lj-v0jvhpfPOmmB-WJKOpp46228xg3DkwfPkNwmQULbMKOydChi3FcO5RZnmZjpC1Nkxmd1s59vkZGDw0eugvYgmggg.jpg"&gt;&lt;/p&gt;&lt;p&gt;</w:t>
      </w:r>
      <w:r>
        <w:rPr>
          <w:sz w:val="32"/>
          <w:szCs w:val="32"/>
        </w:rPr>
        <w:t>通过观赏适合年龄段的影视作品，不仅能够拓宽孩子的心胸，还能为他们提供知识上的补充。例如，有一些教育性质较强的小说改编或者历史题材片，可以让孩子们更加直观地理解复杂概念，并且激发其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日常生活中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无论是城市还是农村地区，大多数家庭都面临着如何保持团结和传承传统价值的问题。通过定期举办家族聚餐或者主题活动，比如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这一类集体性的娱乐活动，可以有效地促进血缘关系和情感纽带，使得每个人都感到被爱被关心，同时也为日常生活注入活力和乐趣。</w:t>
      </w:r>
      <w:r>
        <w:rPr>
          <w:sz w:val="32"/>
          <w:szCs w:val="32"/>
        </w:rPr>
        <w:t>&lt;/p&gt;&lt;p&gt;&lt;a href = "/doc/647179-</w:t>
      </w:r>
      <w:r>
        <w:rPr>
          <w:sz w:val="32"/>
          <w:szCs w:val="32"/>
        </w:rPr>
        <w:t>宝宝归来亲子影视节目免费观看盛宴</w:t>
      </w:r>
      <w:r>
        <w:rPr>
          <w:sz w:val="32"/>
          <w:szCs w:val="32"/>
        </w:rPr>
        <w:t>.doc" rel="alternate" download="647179-</w:t>
      </w:r>
      <w:r>
        <w:rPr>
          <w:sz w:val="32"/>
          <w:szCs w:val="32"/>
        </w:rPr>
        <w:t>宝宝归来亲子影视节目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