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东方红古典美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uuok1OkyXebPwpZIL0ob1yNk9vxvSm74-KNtZEo-3RnOufAKK-LOjPybup3wdBmS.jpg"&gt;&lt;/p&gt;&lt;p&gt;</w:t>
      </w:r>
      <w:r>
        <w:rPr>
          <w:sz w:val="32"/>
          <w:szCs w:val="32"/>
        </w:rPr>
        <w:t>为什么需要俊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皇室里，后宫不仅仅是一个地方，只有妃嫔们生活的地方，它还是一个政治、经济和文化的中心。皇帝需要在后宫中找寻到最合适的人选来辅助自己治理国家，提升国力。在这样的大背景下，咱家后宫缺俊男，就变得格外重要了。</w:t>
      </w:r>
      <w:r>
        <w:rPr>
          <w:sz w:val="32"/>
          <w:szCs w:val="32"/>
        </w:rPr>
        <w:t>&lt;/p&gt;&lt;p&gt;&lt;img src="/static-img/1MeIZjk8oXEY7PlxZ8M9PCNk9vxvSm74-KNtZEo-3RnfCAbGznvnyUj6gTwMP3bz7Zh06AnrAbKccsxmKRqD7S8sQCz84UUHvHypsEm0yHNT3gTY7Gg59k0qzOFqa97TzKgbNJlDCO2bORHHHTsTUzWTLgFrKWmVLNNOAIR3bln4fpJqrr-Sq7MAOfXUz6gWpnFCBXlejmIyUmNnxfmwvA.jpg"&gt;&lt;/p&gt;&lt;p&gt;</w:t>
      </w:r>
      <w:r>
        <w:rPr>
          <w:sz w:val="32"/>
          <w:szCs w:val="32"/>
        </w:rPr>
        <w:t>历史上的俊男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例子证明了俊男对后宫乃至整个国家的重要性。例如唐朝时期的王昭君，她以容貌美丽闻名于世，被封为“美人”，并被赐予“昭君”之号。她的出生入死，为汉军赢得了西域诸族的心，而她本人也因其美貌和才华成为了中国历史上著名的女子之一。这样的女性，在古代社会中，是如何受到人们推崇与尊敬？</w:t>
      </w:r>
      <w:r>
        <w:rPr>
          <w:sz w:val="32"/>
          <w:szCs w:val="32"/>
        </w:rPr>
        <w:t>&lt;/p&gt;&lt;p&gt;&lt;img src="/static-img/cPsZkNNfuOo3BHyhF31tASNk9vxvSm74-KNtZEo-3RnfCAbGznvnyUj6gTwMP3bz7Zh06AnrAbKccsxmKRqD7S8sQCz84UUHvHypsEm0yHNT3gTY7Gg59k0qzOFqa97TzKgbNJlDCO2bORHHHTsTUzWTLgFrKWmVLNNOAIR3bln4fpJqrr-Sq7MAOfXUz6gWpnFCBXlejmIyUmNnxfmwvA.jpg"&gt;&lt;/p&gt;&lt;p&gt;</w:t>
      </w:r>
      <w:r>
        <w:rPr>
          <w:sz w:val="32"/>
          <w:szCs w:val="32"/>
        </w:rPr>
        <w:t>现代中的男子气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所处的是一个现代社会，每个人都应该追求自己的梦想，不再是像古代那样只因为容貌而被重视。但是，现代人的男子气概同样非常重要。他不只是要有外表上的魅力，更要有内心深处的情操和责任感。这一点，在我们日常生活中也是非常明显的，比如说，一位医生虽然看起来可能并不帅，但他的专业知识和救死扶伤的情怀，却让他成为许多人的英雄。</w:t>
      </w:r>
      <w:r>
        <w:rPr>
          <w:sz w:val="32"/>
          <w:szCs w:val="32"/>
        </w:rPr>
        <w:t>&lt;/p&gt;&lt;p&gt;&lt;img src="/static-img/8dfrLh43rLRazOb-Nmfx7SNk9vxvSm74-KNtZEo-3RnfCAbGznvnyUj6gTwMP3bz7Zh06AnrAbKccsxmKRqD7S8sQCz84UUHvHypsEm0yHNT3gTY7Gg59k0qzOFqa97TzKgbNJlDCO2bORHHHTsTUzWTLgFrKWmVLNNOAIR3bln4fpJqrr-Sq7MAOfXUz6gWpnFCBXlejmIyUmNnxfmwvA.jpg"&gt;&lt;/p&gt;&lt;p&gt;</w:t>
      </w:r>
      <w:r>
        <w:rPr>
          <w:sz w:val="32"/>
          <w:szCs w:val="32"/>
        </w:rPr>
        <w:t>咱家后宫缺俊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的家庭或公司没有这样的男性，那么就存在一些问题。一方面，这样的环境可能会影响到其他成员的心情，因为美好的事物总能给人带来正面的影响；另一方面，如果这些男性角色缺失，那么决策层面上的智慧和创新可能就会受限，从而影响整体发展。</w:t>
      </w:r>
      <w:r>
        <w:rPr>
          <w:sz w:val="32"/>
          <w:szCs w:val="32"/>
        </w:rPr>
        <w:t>&lt;/p&gt;&lt;p&gt;&lt;img src="/static-img/Tk5-DUSqd-pHfiGhSsDuziNk9vxvSm74-KNtZEo-3RnfCAbGznvnyUj6gTwMP3bz7Zh06AnrAbKccsxmKRqD7S8sQCz84UUHvHypsEm0yHNT3gTY7Gg59k0qzOFqa97TzKgbNJlDCO2bORHHHTsTUzWTLgFrKWmVLNNOAIR3bln4fpJqrr-Sq7MAOfXUz6gWpnFCBXlejmIyUmNnxfmwvA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解决这个问题呢？首先，可以通过各种渠道举办招聘活动，以吸引更多具有才华、同时又有着良好外观的人才加入团队。此外，还可以通过内部培训，让现有的员工提升自身素质，使他们更加具备领导力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咱家后宫缺俊男的问题，我们应当积极地去思考，并采取实际行动去解决。而且，无论是在过去还是现在，对于这种类型的人才需求都是很高的，因此我们也应该培养更多这样的优秀人才，为未来的发展做出贡献。这不仅能够提升个人的自信心，也能够增强集体协作能力，最终达到共同进步共赢局面。</w:t>
      </w:r>
      <w:r>
        <w:rPr>
          <w:sz w:val="32"/>
          <w:szCs w:val="32"/>
        </w:rPr>
        <w:t>&lt;/p&gt;&lt;p&gt;&lt;a href = "/doc/647619-</w:t>
      </w:r>
      <w:r>
        <w:rPr>
          <w:sz w:val="32"/>
          <w:szCs w:val="32"/>
        </w:rPr>
        <w:t>咱家后宫缺俊男东方红古典美男子</w:t>
      </w:r>
      <w:r>
        <w:rPr>
          <w:sz w:val="32"/>
          <w:szCs w:val="32"/>
        </w:rPr>
        <w:t>.doc" rel="alternate" download="647619-</w:t>
      </w:r>
      <w:r>
        <w:rPr>
          <w:sz w:val="32"/>
          <w:szCs w:val="32"/>
        </w:rPr>
        <w:t>咱家后宫缺俊男东方红古典美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