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血寡妇诅咒与复仇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血寡妇：诅咒与复仇的故事</w:t>
      </w:r>
      <w:r>
        <w:rPr>
          <w:sz w:val="32"/>
          <w:szCs w:val="32"/>
        </w:rPr>
        <w:t>&lt;/p&gt;&lt;p&gt;&lt;img src="/static-img/C3-0CqCIoA4lbPLdeF0SG4x9UCZaqQYHIdyGggCPjnu5NjRxlBu2NQ_DDxcA-IOI.png"&gt;&lt;/p&gt;&lt;p&gt;</w:t>
      </w:r>
      <w:r>
        <w:rPr>
          <w:sz w:val="32"/>
          <w:szCs w:val="32"/>
        </w:rPr>
        <w:t>血寡妇的诞生</w:t>
      </w:r>
      <w:r>
        <w:rPr>
          <w:sz w:val="32"/>
          <w:szCs w:val="32"/>
        </w:rPr>
        <w:t>&lt;/p&gt;&lt;p&gt;&lt;img src="/static-img/mFmP8ug6cKQ_TeD6BlOLg4x9UCZaqQYHIdyGggCPjnu3U0efUwCRMRVavpSvgwHD-fYqC4MgTLc683pkHywj4BXXTL-O67ST5FBApF7PnRsSmyUsRPjxx6pEuPG1bLbrWrHzmPCe4UEnebFyP1LiwI0xiMtD0jUyL8SCPgT9sth_jqM353067gI5UfD392n6XkL76Lnva7HWDfnzj8A7mw.jpg"&gt;&lt;/p&gt;&lt;p&gt;blood_widow_birth&lt;/p&gt;&lt;p&gt;</w:t>
      </w:r>
      <w:r>
        <w:rPr>
          <w:sz w:val="32"/>
          <w:szCs w:val="32"/>
        </w:rPr>
        <w:t>在一个偏远的小村庄里，一位年轻女子失去了她的丈夫。这个悲剧发生在一个雨天，当她试图救他时，不幸地自己也被卷入了洪水中。她的一生就此改变，因为她死后灵魂没有得到安息，而是化为了一位血寡妇，带着对丈夫和儿子的深切思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诅咒的力量</w:t>
      </w:r>
      <w:r>
        <w:rPr>
          <w:sz w:val="32"/>
          <w:szCs w:val="32"/>
        </w:rPr>
        <w:t>&lt;/p&gt;&lt;p&gt;cursed_power&lt;/p&gt;&lt;p&gt;&lt;img src="/static-img/ofug9GA913RrzJCTh1Z6nYx9UCZaqQYHIdyGggCPjnu3U0efUwCRMRVavpSvgwHD-fYqC4MgTLc683pkHywj4BXXTL-O67ST5FBApF7PnRsSmyUsRPjxx6pEuPG1bLbrWrHzmPCe4UEnebFyP1LiwI0xiMtD0jUyL8SCPgT9sth_jqM353067gI5UfD392n6XkL76Lnva7HWDfnzj8A7mw.jpg"&gt;&lt;/p&gt;&lt;p&gt;</w:t>
      </w:r>
      <w:r>
        <w:rPr>
          <w:sz w:val="32"/>
          <w:szCs w:val="32"/>
        </w:rPr>
        <w:t>随着时间的推移，这个血寡妇发现自己拥有了超自然的能力。她可以操控风暴、控制水流，并且能预知未来的某些事件。然而，这些能力并不是无条件赋予，她必须通过不断地寻找真相来维持它们。这使得她不仅要面对外界敌人的威胁，还要应对自己的内心挣扎。</w:t>
      </w:r>
      <w:r>
        <w:rPr>
          <w:sz w:val="32"/>
          <w:szCs w:val="32"/>
        </w:rPr>
        <w:t>&lt;/p&gt;&lt;p&gt;&lt;img src="/static-img/JvWwR5_For7vHML5OHECFYx9UCZaqQYHIdyGggCPjnu3U0efUwCRMRVavpSvgwHD-fYqC4MgTLc683pkHywj4BXXTL-O67ST5FBApF7PnRsSmyUsRPjxx6pEuPG1bLbrWrHzmPCe4UEnebFyP1LiwI0xiMtD0jUyL8SCPgT9sth_jqM353067gI5UfD392n6XkL76Lnva7HWDfnzj8A7mw.png"&gt;&lt;/p&gt;&lt;p&gt;</w:t>
      </w:r>
      <w:r>
        <w:rPr>
          <w:sz w:val="32"/>
          <w:szCs w:val="32"/>
        </w:rPr>
        <w:t>复仇之路</w:t>
      </w:r>
      <w:r>
        <w:rPr>
          <w:sz w:val="32"/>
          <w:szCs w:val="32"/>
        </w:rPr>
        <w:t>&lt;/p&gt;&lt;p&gt;&lt;img src="/static-img/kQ5fOwuq6Z_i9A3bFrmO4ox9UCZaqQYHIdyGggCPjnu3U0efUwCRMRVavpSvgwHD-fYqC4MgTLc683pkHywj4BXXTL-O67ST5FBApF7PnRsSmyUsRPjxx6pEuPG1bLbrWrHzmPCe4UEnebFyP1LiwI0xiMtD0jUyL8SCPgT9sth_jqM353067gI5UfD392n6XkL76Lnva7HWDfnzj8A7mw.png"&gt;&lt;/p&gt;&lt;p&gt;revenge_path&lt;/p&gt;&lt;p&gt;</w:t>
      </w:r>
      <w:r>
        <w:rPr>
          <w:sz w:val="32"/>
          <w:szCs w:val="32"/>
        </w:rPr>
        <w:t>为了找到释放自己灵魂和恢复正常生活的手段，血寡妇开始了漫长而艰苦的旅程。在这个过程中，她遇到了许多人，他们有的帮助过她，有的阻碍了她的前进。但无论如何，她始终坚信，只有通过完成一系列复杂而危险的事业才能实现真正的心灵平静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伴侣与敌人</w:t>
      </w:r>
      <w:r>
        <w:rPr>
          <w:sz w:val="32"/>
          <w:szCs w:val="32"/>
        </w:rPr>
        <w:t>&lt;/p&gt;&lt;p&gt;companion_enemy&lt;/p&gt;&lt;p&gt;</w:t>
      </w:r>
      <w:r>
        <w:rPr>
          <w:sz w:val="32"/>
          <w:szCs w:val="32"/>
        </w:rPr>
        <w:t>在这条道路上，血寡妇遇到了几个重要的人物。有的是成为她的忠实伙伴，他们一起面对困难；也有的是成为阻碍者，他们试图利用她的力量满足自己的野心。这些人物塑造出了血寡妇独特的情感世界，使得整个故事更加丰富多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内心斗争</w:t>
      </w:r>
      <w:r>
        <w:rPr>
          <w:sz w:val="32"/>
          <w:szCs w:val="32"/>
        </w:rPr>
        <w:t>&lt;/p&gt;&lt;p&gt;inner_conflict&lt;/p&gt;&lt;p&gt;</w:t>
      </w:r>
      <w:r>
        <w:rPr>
          <w:sz w:val="32"/>
          <w:szCs w:val="32"/>
        </w:rPr>
        <w:t>尽管外界给予了她巨大的挑战，但最大的障碍还是来自于自身。一方面，她渴望解脱自我，从诅咒中自由出来；另一方面，她又害怕失去那些曾经陪伴过她的生命力。这场内心战争让她的情感变得错综复杂，同时也加深了观众对于这一角色心理层面的理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的觉醒</w:t>
      </w:r>
      <w:r>
        <w:rPr>
          <w:sz w:val="32"/>
          <w:szCs w:val="32"/>
        </w:rPr>
        <w:t>&lt;/p&gt;&lt;p&gt;final_awareness&lt;/p&gt;&lt;p&gt;</w:t>
      </w:r>
      <w:r>
        <w:rPr>
          <w:sz w:val="32"/>
          <w:szCs w:val="32"/>
        </w:rPr>
        <w:t xml:space="preserve">经过无数次磨砺，最终，在一次重大牺牲之后，血寡 </w:t>
      </w:r>
      <w:r>
        <w:rPr>
          <w:sz w:val="32"/>
          <w:szCs w:val="32"/>
        </w:rPr>
        <w:t>widow</w:t>
      </w:r>
      <w:r>
        <w:rPr>
          <w:sz w:val="32"/>
          <w:szCs w:val="32"/>
        </w:rPr>
        <w:t>终于意识到唯一能够解除诅咒的手段——爱。在爱中找到了归宿，与所有曾经伤害过的人作出了选择，也为他们带来了救赎。她用自己的方式证明了一件事情：即使是最黑暗的情况下，也总有一线光明等待着我们的发现和释放。</w:t>
      </w:r>
      <w:r>
        <w:rPr>
          <w:sz w:val="32"/>
          <w:szCs w:val="32"/>
        </w:rPr>
        <w:t>&lt;/p&gt;&lt;p&gt;&lt;a href = "/doc/647637-</w:t>
      </w:r>
      <w:r>
        <w:rPr>
          <w:sz w:val="32"/>
          <w:szCs w:val="32"/>
        </w:rPr>
        <w:t>血寡妇诅咒与复仇的故事</w:t>
      </w:r>
      <w:r>
        <w:rPr>
          <w:sz w:val="32"/>
          <w:szCs w:val="32"/>
        </w:rPr>
        <w:t>.doc" rel="alternate" download="647637-</w:t>
      </w:r>
      <w:r>
        <w:rPr>
          <w:sz w:val="32"/>
          <w:szCs w:val="32"/>
        </w:rPr>
        <w:t>血寡妇诅咒与复仇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