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爱音揭秘爱情岛论坛首页网址永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论坛已经成为了人们交流思想、分享经验和寻找支持的一个重要平台。其中，“爱情岛论坛”就以其独特的风格和丰富的内容，吸引了无数追求爱情、生活咨询和心理健康知识的人们。在众多用户中，有一些人始终坚持使用“爱情岛论坛首页网址永久”，他们对此有着自己的理解和理由。</w:t>
      </w:r>
      <w:r>
        <w:rPr>
          <w:sz w:val="32"/>
          <w:szCs w:val="32"/>
        </w:rPr>
        <w:t>&lt;/p&gt;&lt;p&gt;&lt;img src="/static-img/TZfeEyiWOFYET5WX74HF4wcVaosnXynWHzHiN-rCwRFHUS-v0SRbsUggycaUoX09.png"&gt;&lt;/p&gt;&lt;p&gt;</w:t>
      </w:r>
      <w:r>
        <w:rPr>
          <w:sz w:val="32"/>
          <w:szCs w:val="32"/>
        </w:rPr>
        <w:t>永恒的探索</w:t>
      </w:r>
      <w:r>
        <w:rPr>
          <w:sz w:val="32"/>
          <w:szCs w:val="32"/>
        </w:rPr>
        <w:t>&lt;/p&gt;&lt;p&gt;</w:t>
      </w:r>
      <w:r>
        <w:rPr>
          <w:sz w:val="32"/>
          <w:szCs w:val="32"/>
        </w:rPr>
        <w:t>对于那些执着于“爱情岛论坛首页网址永久”的人来说，他们可能是出于对网站稳定性的一种信任。随着时间的推移，这个链接不仅仅代表了一种技术上的连续性，更是一种精神上的承诺。这一现象，让我们思考，在不断变化的网络世界里，有些东西依然值得我们去珍惜。</w:t>
      </w:r>
      <w:r>
        <w:rPr>
          <w:sz w:val="32"/>
          <w:szCs w:val="32"/>
        </w:rPr>
        <w:t>&lt;/p&gt;&lt;p&gt;&lt;img src="/static-img/nWMnl7R3i4fpXjK8LsJ7yQcVaosnXynWHzHiN-rCwRHng7pd-orSv11KNmSDWd5j3m78vZF2P18y0ugmqJW8Sro0sgcXNvzQWOhaOxluF78Bpmy9az6CZpQvHUmrcPE0ICbDzHRljn-6v6BgkxBlXA.png"&gt;&lt;/p&gt;&lt;p&gt;</w:t>
      </w:r>
      <w:r>
        <w:rPr>
          <w:sz w:val="32"/>
          <w:szCs w:val="32"/>
        </w:rPr>
        <w:t>情感与共鸣</w:t>
      </w:r>
      <w:r>
        <w:rPr>
          <w:sz w:val="32"/>
          <w:szCs w:val="32"/>
        </w:rPr>
        <w:t>&lt;/p&gt;&lt;p&gt;</w:t>
      </w:r>
      <w:r>
        <w:rPr>
          <w:sz w:val="32"/>
          <w:szCs w:val="32"/>
        </w:rPr>
        <w:t>在这个充满信息洪流的地方，“爱情岛论坛首页网址永久”提供了一片宁静而温馨的地方，让人们能够放下繁忙的心事，与志同道合者交换心声。这里没有商业广告，没有虚假信息，只有真诚的情感交流。这是一个让人感觉到被理解，被接纳的地方，它给予了很多人希望，也带来了许多改变。</w:t>
      </w:r>
      <w:r>
        <w:rPr>
          <w:sz w:val="32"/>
          <w:szCs w:val="32"/>
        </w:rPr>
        <w:t>&lt;/p&gt;&lt;p&gt;&lt;img src="/static-img/aJWfyirRGKMCcE4YPJ-VAgcVaosnXynWHzHiN-rCwRHng7pd-orSv11KNmSDWd5j3m78vZF2P18y0ugmqJW8Sro0sgcXNvzQWOhaOxluF78Bpmy9az6CZpQvHUmrcPE0ICbDzHRljn-6v6BgkxBlXA.png"&gt;&lt;/p&gt;&lt;p&gt;</w:t>
      </w:r>
      <w:r>
        <w:rPr>
          <w:sz w:val="32"/>
          <w:szCs w:val="32"/>
        </w:rPr>
        <w:t>知识与启迪</w:t>
      </w:r>
      <w:r>
        <w:rPr>
          <w:sz w:val="32"/>
          <w:szCs w:val="32"/>
        </w:rPr>
        <w:t>&lt;/p&gt;&lt;p&gt;</w:t>
      </w:r>
      <w:r>
        <w:rPr>
          <w:sz w:val="32"/>
          <w:szCs w:val="32"/>
        </w:rPr>
        <w:t>除了感情纠葛，“爱情岛论坛首页网址永久”还涉及到了丰富的心理健康知识以及生活建议。这些内容帮助用户更好地了解自己，对待生活采取积极应对策略，从而提升个人幸福感。在这个过程中，不断学习新知，是保持自我更新和成长不可或缺的一部分。</w:t>
      </w:r>
      <w:r>
        <w:rPr>
          <w:sz w:val="32"/>
          <w:szCs w:val="32"/>
        </w:rPr>
        <w:t>&lt;/p&gt;&lt;p&gt;&lt;img src="/static-img/gxgv8LQzOtr52-lxKtGWuwcVaosnXynWHzHiN-rCwRHng7pd-orSv11KNmSDWd5j3m78vZF2P18y0ugmqJW8Sro0sgcXNvzQWOhaOxluF78Bpmy9az6CZpQvHUmrcPE0ICbDzHRljn-6v6BgkxBlXA.png"&gt;&lt;/p&gt;&lt;p&gt;</w:t>
      </w:r>
      <w:r>
        <w:rPr>
          <w:sz w:val="32"/>
          <w:szCs w:val="32"/>
        </w:rPr>
        <w:t>私密与安全</w:t>
      </w:r>
      <w:r>
        <w:rPr>
          <w:sz w:val="32"/>
          <w:szCs w:val="32"/>
        </w:rPr>
        <w:t>&lt;/p&gt;&lt;p&gt;</w:t>
      </w:r>
      <w:r>
        <w:rPr>
          <w:sz w:val="32"/>
          <w:szCs w:val="32"/>
        </w:rPr>
        <w:t>然而，任何公开讨论都会伴随着隐私泄露的问题。而对于那些坚守“爱情岛论坛首页网址永久”的用户来说，他们可能更加重视数据安全。此类网站通常会采取严格的保护措施，以确保每一位注册用户都能享受到一个安心、高效的地盘，这也是为什么他们会选择这条永恒不变的路径。</w:t>
      </w:r>
      <w:r>
        <w:rPr>
          <w:sz w:val="32"/>
          <w:szCs w:val="32"/>
        </w:rPr>
        <w:t>&lt;/p&gt;&lt;p&gt;&lt;img src="/static-img/T1-2cu4tNTmrOm2KqU3_wAcVaosnXynWHzHiN-rCwRHng7pd-orSv11KNmSDWd5j3m78vZF2P18y0ugmqJW8Sro0sgcXNvzQWOhaOxluF78Bpmy9az6CZpQvHUmrcPE0ICbDzHRljn-6v6BgkxBlXA.png"&gt;&lt;/p&gt;&lt;p&gt;</w:t>
      </w:r>
      <w:r>
        <w:rPr>
          <w:sz w:val="32"/>
          <w:szCs w:val="32"/>
        </w:rPr>
        <w:t>社群与归属感</w:t>
      </w:r>
      <w:r>
        <w:rPr>
          <w:sz w:val="32"/>
          <w:szCs w:val="32"/>
        </w:rPr>
        <w:t>&lt;/p&gt;&lt;p&gt;</w:t>
      </w:r>
      <w:r>
        <w:rPr>
          <w:sz w:val="32"/>
          <w:szCs w:val="32"/>
        </w:rPr>
        <w:t>通过参与这样的社群活动，无疑增强了社区之间相互联系的手足之谊。当你遇到困难时，你可以得到其他人的帮助；当你取得进步时，你也可以为他人加油鼓劲。这份共同体中的力量，是无法用金钱衡量的，它使得这一小圈子成为许多人的避风港，甚至是第二个家园。</w:t>
      </w:r>
      <w:r>
        <w:rPr>
          <w:sz w:val="32"/>
          <w:szCs w:val="32"/>
        </w:rPr>
        <w:t>&lt;/p&gt;&lt;p&gt;</w:t>
      </w:r>
      <w:r>
        <w:rPr>
          <w:sz w:val="32"/>
          <w:szCs w:val="32"/>
        </w:rPr>
        <w:t>总结：在现代社会里，“爱情岛论坛首页网址永久”背后隐藏的是一种深刻的人文关怀。一方面，它提供了一个关于愛、關懷與自我成長的话题平台；另一方面，又展现了一批忠实拥护者的精神追求——寻找永恒不变的事物，即便是在瞬息万变的大环境中也不离不弃。正如历史上某些传统文化被世代传承一样，这里的故事讲述了一个关于如何在科技高速发展中仍旧找到内心平静，并且持续前行的小小传奇。</w:t>
      </w:r>
      <w:r>
        <w:rPr>
          <w:sz w:val="32"/>
          <w:szCs w:val="32"/>
        </w:rPr>
        <w:t>&lt;/p&gt;&lt;p&gt;&lt;a href = "/doc/647777-</w:t>
      </w:r>
      <w:r>
        <w:rPr>
          <w:sz w:val="32"/>
          <w:szCs w:val="32"/>
        </w:rPr>
        <w:t>永恒的爱音揭秘爱情岛论坛首页网址永久的故事</w:t>
      </w:r>
      <w:r>
        <w:rPr>
          <w:sz w:val="32"/>
          <w:szCs w:val="32"/>
        </w:rPr>
        <w:t>.doc" rel="alternate" download="647777-</w:t>
      </w:r>
      <w:r>
        <w:rPr>
          <w:sz w:val="32"/>
          <w:szCs w:val="32"/>
        </w:rPr>
        <w:t>永恒的爱音揭秘爱情岛论坛首页网址永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