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背后的万人嫌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背后的万人嫌弃</w:t>
      </w:r>
      <w:r>
        <w:rPr>
          <w:sz w:val="32"/>
          <w:szCs w:val="32"/>
        </w:rPr>
        <w:t>&lt;/p&gt;&lt;p&gt;&lt;img src="/static-img/regm-ps_siVUcNzLCinxGoEwZkr5fbl2SUIfYqxwURdLIOshDRRQ1rMEGQUs_8Ci.jpg"&gt;&lt;/p&gt;&lt;p&gt;</w:t>
      </w:r>
      <w:r>
        <w:rPr>
          <w:sz w:val="32"/>
          <w:szCs w:val="32"/>
        </w:rPr>
        <w:t>社交场合中，一个人的行为可能会让旁观者感到不适或是厌烦，这种现象背后往往隐藏着深层次的社会心理学。以下六点分析了这个问题的多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与自我保护</w:t>
      </w:r>
      <w:r>
        <w:rPr>
          <w:sz w:val="32"/>
          <w:szCs w:val="32"/>
        </w:rPr>
        <w:t>&lt;/p&gt;&lt;p&gt;&lt;img src="/static-img/1FFpJIfJYOnPuHnuxV8nDoEwZkr5fbl2SUIfYqxwURdvWp_davy-4u-0cjtClc55Wr6r_xzx8ZX_DWPqtiV3qNXVINWRIFqoy_s5bZkCVpHkEeHErS5BAE5LWb_mt3OEgZfXJFWzvaGhl1WDX3OCiA.jpg"&gt;&lt;/p&gt;&lt;p&gt;</w:t>
      </w:r>
      <w:r>
        <w:rPr>
          <w:sz w:val="32"/>
          <w:szCs w:val="32"/>
        </w:rPr>
        <w:t>在无数人眼中，一位总是低头、紧张的人可能被视为缺乏自信或过于害羞。他们可能因为担心自己的言行被他人评判而选择避免直接交流，甚至有时候这种行为会被误解为对别人的冷漠态度。这是一种自我保护机制，在某些情况下它确实能帮助人们减少潜在的冲突和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&lt;img src="/static-img/VZl-W67ZdMGNcRE7mwXHoIEwZkr5fbl2SUIfYqxwURdvWp_davy-4u-0cjtClc55Wr6r_xzx8ZX_DWPqtiV3qNXVINWRIFqoy_s5bZkCVpHkEeHErS5BAE5LWb_mt3OEgZfXJFWzvaGhl1WDX3OCiA.jpg"&gt;&lt;/p&gt;&lt;p&gt;</w:t>
      </w:r>
      <w:r>
        <w:rPr>
          <w:sz w:val="32"/>
          <w:szCs w:val="32"/>
        </w:rPr>
        <w:t>当一个人在社交场合中的言语表达不够流畅，他们可能无法有效地传达自己的想法和感受，这常常导致他人对其产生误解或是不屑。这样的沟通障碍可以源于语言能力差、文化背景差异或者个人经历等因素，它们都有可能使得这位个体在群体中的表现显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失调</w:t>
      </w:r>
      <w:r>
        <w:rPr>
          <w:sz w:val="32"/>
          <w:szCs w:val="32"/>
        </w:rPr>
        <w:t>&lt;/p&gt;&lt;p&gt;&lt;img src="/static-img/sATWmex5bbl-fPUPSqylr4EwZkr5fbl2SUIfYqxwURdvWp_davy-4u-0cjtClc55Wr6r_xzx8ZX_DWPqtiV3qNXVINWRIFqoy_s5bZkCVpHkEeHErS5BAE5LWb_mt3OEgZfXJFWzvaGhl1WDX3OCiA.jpg"&gt;&lt;/p&gt;&lt;p&gt;</w:t>
      </w:r>
      <w:r>
        <w:rPr>
          <w:sz w:val="32"/>
          <w:szCs w:val="32"/>
        </w:rPr>
        <w:t>人们通过肢体动作来进行非言语交流，但对于一些具有强烈社交恐惧症的人来说，身体语言的失调更容易引起同伴的注意和反感。如果一个人的姿态僵硬、眼神闪烁或者手部动作频繁，那么这些微妙但却重要的情绪信号很容易被误解为冷漠、焦虑甚至虚伪，从而导致其他人对其产生排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味与个人卫生</w:t>
      </w:r>
      <w:r>
        <w:rPr>
          <w:sz w:val="32"/>
          <w:szCs w:val="32"/>
        </w:rPr>
        <w:t>&lt;/p&gt;&lt;p&gt;&lt;img src="/static-img/HUhAjgUBdzaCcUxdO0ygX4EwZkr5fbl2SUIfYqxwURdvWp_davy-4u-0cjtClc55Wr6r_xzx8ZX_DWPqtiV3qNXVINWRIFqoy_s5bZkCVpHkEeHErS5BAE5LWb_mt3OEgZfXJFWzvaGhl1WDX3OCiA.jpg"&gt;&lt;/p&gt;&lt;p&gt;</w:t>
      </w:r>
      <w:r>
        <w:rPr>
          <w:sz w:val="32"/>
          <w:szCs w:val="32"/>
        </w:rPr>
        <w:t>虽然这听起来有些奇怪，但个人的气味也能影响到周围人的第一印象。如果一个人身上存在明显且刺鼻的香水使用过量，或许由于忽略了个人卫生习惯（如口腔清洁），这样的感觉通常会引发周围人的反感，让对方觉得该人不太可靠或不可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穿搭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根据自己喜好选择服装，但是对于那些没有良好审美或者追求极端时尚风格的人来说，其穿搭往往会成为别人讨论的话题。在某些情况下，如果一件衣服尺寸不合身、颜色搭配糟糕或者整体造型与主流格调相左，都有可能让观察者认为穿着者的品味非常差劲，从而形成一种“万人嫌”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情绪管理能力不足，当一位个体遇到压力时，他们的情绪爆发几乎不可控制。这包括但不限于大声说话、高兴的时候跳跃激烈、大笑带来的嘈杂声响等，使得原本平静的心灵环境变得紧张不安，对周围的人造成困扰。</w:t>
      </w:r>
      <w:r>
        <w:rPr>
          <w:sz w:val="32"/>
          <w:szCs w:val="32"/>
        </w:rPr>
        <w:t>&lt;/p&gt;&lt;p&gt;&lt;a href = "/doc/647954-</w:t>
      </w:r>
      <w:r>
        <w:rPr>
          <w:sz w:val="32"/>
          <w:szCs w:val="32"/>
        </w:rPr>
        <w:t>社交恐惧背后的万人嫌弃</w:t>
      </w:r>
      <w:r>
        <w:rPr>
          <w:sz w:val="32"/>
          <w:szCs w:val="32"/>
        </w:rPr>
        <w:t>.doc" rel="alternate" download="647954-</w:t>
      </w:r>
      <w:r>
        <w:rPr>
          <w:sz w:val="32"/>
          <w:szCs w:val="32"/>
        </w:rPr>
        <w:t>社交恐惧背后的万人嫌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