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总结忠诚守护与秘密背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的由来与培养</w:t>
      </w:r>
      <w:r>
        <w:rPr>
          <w:sz w:val="32"/>
          <w:szCs w:val="32"/>
        </w:rPr>
        <w:t>&lt;/p&gt;&lt;p&gt;&lt;img src="/static-img/4jR633yOBvhLXR65hip4gq1WGUNokXuXrDLMNBcLmsm1iB1B8STHoWWw55XROgqA.jpg"&gt;&lt;/p&gt;&lt;p&gt;</w:t>
      </w:r>
      <w:r>
        <w:rPr>
          <w:sz w:val="32"/>
          <w:szCs w:val="32"/>
        </w:rPr>
        <w:t>在古代小说中，极品家丁往往是主人公身边的忠实仆从，他们的出身和成长经历常常充满了传奇色彩。这些人物通过各种磨难和考验，最终成为了一名值得信赖的家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护的心路历程</w:t>
      </w:r>
      <w:r>
        <w:rPr>
          <w:sz w:val="32"/>
          <w:szCs w:val="32"/>
        </w:rPr>
        <w:t>&lt;/p&gt;&lt;p&gt;&lt;img src="/static-img/aeOsPx72IXewipkcGfxvI61WGUNokXuXrDLMNBcLmskNSMhqRV4lKFs9foY5dUzU5BHhxK0uQQBOS1m_5rdzhNWHqqEjwOtcz0SWEB3eXAWBMGZK-X25dklCH2KscFEXgZfXJFWzvaGhl1WDX3OCiA.jpg"&gt;&lt;/p&gt;&lt;p&gt;</w:t>
      </w:r>
      <w:r>
        <w:rPr>
          <w:sz w:val="32"/>
          <w:szCs w:val="32"/>
        </w:rPr>
        <w:t>忠诚是极品家丁最为人称道的一点。他们不仅对主人的生死负责，而且在关键时刻能够做出正确选择，无论是在战争、宫廷斗争还是日常生活中，都能展现出坚定的决心和无私的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背后的人际关系网</w:t>
      </w:r>
      <w:r>
        <w:rPr>
          <w:sz w:val="32"/>
          <w:szCs w:val="32"/>
        </w:rPr>
        <w:t>&lt;/p&gt;&lt;p&gt;&lt;img src="/static-img/43wC6-QDhwL9jAwCiDfKJq1WGUNokXuXrDLMNBcLmskNSMhqRV4lKFs9foY5dUzU5BHhxK0uQQBOS1m_5rdzhNWHqqEjwOtcz0SWEB3eXAWBMGZK-X25dklCH2KscFEXgZfXJFWzvaGhl1WDX3OCiA.jpg"&gt;&lt;/p&gt;&lt;p&gt;</w:t>
      </w:r>
      <w:r>
        <w:rPr>
          <w:sz w:val="32"/>
          <w:szCs w:val="32"/>
        </w:rPr>
        <w:t>极品家丁往往拥有着广泛的人际关系网，这些关系网络对于主人的安全至关重要。在复杂多变的朝堂政治或者暗流涌动的大街小巷，一个好用的情报网可以使主人提前知晓风向，从而做出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个性特征分析</w:t>
      </w:r>
      <w:r>
        <w:rPr>
          <w:sz w:val="32"/>
          <w:szCs w:val="32"/>
        </w:rPr>
        <w:t>&lt;/p&gt;&lt;p&gt;&lt;img src="/static-img/ljwLfUlJh2EAxQPHhAeUQa1WGUNokXuXrDLMNBcLmskNSMhqRV4lKFs9foY5dUzU5BHhxK0uQQBOS1m_5rdzhNWHqqEjwOtcz0SWEB3eXAWBMGZK-X25dklCH2KscFEXgZfXJFWzvaGhl1WDX3OCiA.jpg"&gt;&lt;/p&gt;&lt;p&gt;</w:t>
      </w:r>
      <w:r>
        <w:rPr>
          <w:sz w:val="32"/>
          <w:szCs w:val="32"/>
        </w:rPr>
        <w:t>每一位极品家的背景都独具特色，他们可能来自于豪门世家的子弟，也可能是山野之民所生。在家庭教育和个人经历中，他们形成了独特而强大的个性，这种个性让他们在面对挑战时能够保持冷静，作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端情况下的英雄主义表现</w:t>
      </w:r>
      <w:r>
        <w:rPr>
          <w:sz w:val="32"/>
          <w:szCs w:val="32"/>
        </w:rPr>
        <w:t>&lt;/p&gt;&lt;p&gt;&lt;img src="/static-img/jXb8sW4IIKM2dKvi32fLja1WGUNokXuXrDLMNBcLmskNSMhqRV4lKFs9foY5dUzU5BHhxK0uQQBOS1m_5rdzhNWHqqEjwOtcz0SWEB3eXAWBMGZK-X25dklCH2KscFEXgZfXJFWzvaGhl1WDX3OCiA.png"&gt;&lt;/p&gt;&lt;p&gt;</w:t>
      </w:r>
      <w:r>
        <w:rPr>
          <w:sz w:val="32"/>
          <w:szCs w:val="32"/>
        </w:rPr>
        <w:t>当危机临近时，是不是所有人都会崩溃？绝大多数会，但不是每一个人都是普通人。极品家的勇敢精神在紧要关头展现出来，让主人感受到的是一种超越寻常的情怀。而这种情怀正是家族荣誉与忠义传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极品家丁不仅仅是一名仆从，更是一个道德楷模。他遵循的是一种高尚且严格的价值观，它包括但不限于忠诚、勇敢、智慧以及坚韧不拔等。这些建立起来的是一个完美的人物形象，他成了人们心目中的理想角色。</w:t>
      </w:r>
      <w:r>
        <w:rPr>
          <w:sz w:val="32"/>
          <w:szCs w:val="32"/>
        </w:rPr>
        <w:t>&lt;/p&gt;&lt;p&gt;&lt;a href = "/doc/648370-</w:t>
      </w:r>
      <w:r>
        <w:rPr>
          <w:sz w:val="32"/>
          <w:szCs w:val="32"/>
        </w:rPr>
        <w:t>极品家丁总结忠诚守护与秘密背后的传奇</w:t>
      </w:r>
      <w:r>
        <w:rPr>
          <w:sz w:val="32"/>
          <w:szCs w:val="32"/>
        </w:rPr>
        <w:t>.doc" rel="alternate" download="648370-</w:t>
      </w:r>
      <w:r>
        <w:rPr>
          <w:sz w:val="32"/>
          <w:szCs w:val="32"/>
        </w:rPr>
        <w:t>极品家丁总结忠诚守护与秘密背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