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匠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位名叫李明的人，他是一位水晶鞋匠。李明的手艺无人能及，他能够将普通的材料转化为精美绝伦的水晶鞋。每一双鞋都蕴含着他无尽的智慧和对美好的执着。</w:t>
      </w:r>
      <w:r>
        <w:rPr>
          <w:sz w:val="32"/>
          <w:szCs w:val="32"/>
        </w:rPr>
        <w:t>&lt;/p&gt;&lt;p&gt;&lt;img src="/static-img/CzfaHyZQbFE4DgzVxUNkVyBnOx3oFxo7_9l8K6lbPXAI6msvrneHAJCkb3QTSjfU.png"&gt;&lt;/p&gt;&lt;p&gt;</w:t>
      </w:r>
      <w:r>
        <w:rPr>
          <w:sz w:val="32"/>
          <w:szCs w:val="32"/>
        </w:rPr>
        <w:t>水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水晶有着特殊的力量，它可以净化心灵、驱散忧愁。在李明的手中，这种传说变成了现实。他使用各种颜色的水晶，将它们融合成了一种独特的地球元素，赋予了他的作品生命力和魔力。</w:t>
      </w:r>
      <w:r>
        <w:rPr>
          <w:sz w:val="32"/>
          <w:szCs w:val="32"/>
        </w:rPr>
        <w:t>&lt;/p&gt;&lt;p&gt;&lt;img src="/static-img/HshLjZaIEEcpi-fE36g2ZiBnOx3oFxo7_9l8K6lbPXDsPxSce-4m_RQ5etl3QEPhKc8Y_KrWHCxmK151hp_B27zzVMK9k9CSSnAa2_cKil8850e4uG689BA3aQzHRRCgHrt0CK0bZpbgy6n2ak8aacCiM6i3eaTfhXm0ZiEUdjFRJk3n8u-ydVB5iXnfZ57Y.jpg"&gt;&lt;/p&gt;&lt;p&gt;</w:t>
      </w:r>
      <w:r>
        <w:rPr>
          <w:sz w:val="32"/>
          <w:szCs w:val="32"/>
        </w:rPr>
        <w:t>匠心独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自己手中的每块石头都有深刻理解，每一次打磨都是出于对其内在价值的一种尊重。他用自己的双手雕琢，每一次划痕都充满了爱与关怀。这份热情，让他的作品更加珍贵，也让那些拥有这些鞋子的主人感到特别。</w:t>
      </w:r>
      <w:r>
        <w:rPr>
          <w:sz w:val="32"/>
          <w:szCs w:val="32"/>
        </w:rPr>
        <w:t>&lt;/p&gt;&lt;p&gt;&lt;img src="/static-img/GYroj3YzP1xhAM_YENndtSBnOx3oFxo7_9l8K6lbPXDsPxSce-4m_RQ5etl3QEPhKc8Y_KrWHCxmK151hp_B27zzVMK9k9CSSnAa2_cKil8850e4uG689BA3aQzHRRCgHrt0CK0bZpbgy6n2ak8aacCiM6i3eaTfhXm0ZiEUdjFRJk3n8u-ydVB5iXnfZ57Y.png"&gt;&lt;/p&gt;&lt;p&gt;</w:t>
      </w:r>
      <w:r>
        <w:rPr>
          <w:sz w:val="32"/>
          <w:szCs w:val="32"/>
        </w:rPr>
        <w:t>秘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知道他是名叫“水晶鞋匪”的，但真正了解他的只有少数几个人。而这背后的故事又是怎样？据说，在夜晚，当月光洒满村庄时，若是有人悄悄走近，那些看似平凡却富含魔法的小屋，就会隐隐发出了光芒，是不是那个守护者的信号？</w:t>
      </w:r>
      <w:r>
        <w:rPr>
          <w:sz w:val="32"/>
          <w:szCs w:val="32"/>
        </w:rPr>
        <w:t>&lt;/p&gt;&lt;p&gt;&lt;img src="/static-img/-ptWFVGwvP-DYV2Q68_IkiBnOx3oFxo7_9l8K6lbPXDsPxSce-4m_RQ5etl3QEPhKc8Y_KrWHCxmK151hp_B27zzVMK9k9CSSnAa2_cKil8850e4uG689BA3aQzHRRCgHrt0CK0bZpbgy6n2ak8aacCiM6i3eaTfhXm0ZiEUdjFRJk3n8u-ydVB5iXnfZ57Y.jpg"&gt;&lt;/p&gt;&lt;p&gt;</w:t>
      </w:r>
      <w:r>
        <w:rPr>
          <w:sz w:val="32"/>
          <w:szCs w:val="32"/>
        </w:rPr>
        <w:t>名声远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的手艺越来越受欢迎，从遥远的地方来的人们都会为了见识一下这位神奇师傅而前来拜访。但即使面临如此多样的挑战，他从不曾放弃过，只因为那份内心深处燃烧不熄的心火——我思存。</w:t>
      </w:r>
      <w:r>
        <w:rPr>
          <w:sz w:val="32"/>
          <w:szCs w:val="32"/>
        </w:rPr>
        <w:t>&lt;/p&gt;&lt;p&gt;&lt;img src="/static-img/FQnbJBH4Z24xQNZd5D91nyBnOx3oFxo7_9l8K6lbPXDsPxSce-4m_RQ5etl3QEPhKc8Y_KrWHCxmK151hp_B27zzVMK9k9CSSnAa2_cKil8850e4uG689BA3aQzHRRCgHrt0CK0bZpbgy6n2ak8aacCiM6i3eaTfhXm0ZiEUdjFRJk3n8u-ydVB5iXnfZ57Y.jpg"&gt;&lt;/p&gt;&lt;p&gt;</w:t>
      </w:r>
      <w:r>
        <w:rPr>
          <w:sz w:val="32"/>
          <w:szCs w:val="32"/>
        </w:rPr>
        <w:t>教学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也开始向这个古老技艺投身，他们希望能够继承并发展这一传统。李明并不吝惜自己的知识和经验，他耐心地教导他们如何寻找最适合制作水晶制品的地质物质，以及如何将这些素材转化为艺术品。这就是为什么尽管时代变迁，但这种技艺依然保留下来，而这正是“我思存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未来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，一些人仍旧无法满足于只是一介技术工作者，他们渴望更大的舞台，更高层次上的追求。在这样的背景下，“我思存”似乎不再仅仅是一个简单的情感表达，而是一个跨越世代、超越地域的大型文化工程，它引领着人们探索更多关于生活、关于存在的问题，并不断追求更高一步的事业目标。</w:t>
      </w:r>
      <w:r>
        <w:rPr>
          <w:sz w:val="32"/>
          <w:szCs w:val="32"/>
        </w:rPr>
        <w:t>&lt;/p&gt;&lt;p&gt;&lt;a href = "/doc/648864-</w:t>
      </w:r>
      <w:r>
        <w:rPr>
          <w:sz w:val="32"/>
          <w:szCs w:val="32"/>
        </w:rPr>
        <w:t>水晶鞋匠的秘密守护者</w:t>
      </w:r>
      <w:r>
        <w:rPr>
          <w:sz w:val="32"/>
          <w:szCs w:val="32"/>
        </w:rPr>
        <w:t>.doc" rel="alternate" download="648864-</w:t>
      </w:r>
      <w:r>
        <w:rPr>
          <w:sz w:val="32"/>
          <w:szCs w:val="32"/>
        </w:rPr>
        <w:t>水晶鞋匠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