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森林中的古老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狐说：森林中的古老智慧</w:t>
      </w:r>
      <w:r>
        <w:rPr>
          <w:sz w:val="32"/>
          <w:szCs w:val="32"/>
        </w:rPr>
        <w:t>&lt;/p&gt;&lt;p&gt;&lt;img src="/static-img/_K3uqm-gyMQSEndyP2UkLXgO6jpYAueflOqHd0PmXBgqoqE4IJJGwnDGh4u1lvGV.jpg"&gt;&lt;/p&gt;&lt;p&gt;</w:t>
      </w:r>
      <w:r>
        <w:rPr>
          <w:sz w:val="32"/>
          <w:szCs w:val="32"/>
        </w:rPr>
        <w:t>在一片茂密的森林深处，有一个小村庄，居民们生活得平静而安宁。他们每天早上都会看到一只灰色的狐狸，在树梢间跳跃，仿佛在向他们传递着什么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晨曦中的守护者》</w:t>
      </w:r>
      <w:r>
        <w:rPr>
          <w:sz w:val="32"/>
          <w:szCs w:val="32"/>
        </w:rPr>
        <w:t>&lt;/p&gt;&lt;p&gt;&lt;img src="/static-img/NLdSs1msUMeAYBB83oOs03gO6jpYAueflOqHd0PmXBgZgVzq_Kyr0tgYLOqvkq75tC2MNtz0E_NtJK1Pp43xZzMhUqcaAgdbQwZcqRN_WCEwcI27Xv4MxUQxboSTYZfYFJJihFcKKcCBSz-DMYhI5OXQD2AklnyOUODqRN0dzCx9PJ15IfOvbmIRA0NmUvgl.jpg"&gt;&lt;/p&gt;&lt;p&gt;</w:t>
      </w:r>
      <w:r>
        <w:rPr>
          <w:sz w:val="32"/>
          <w:szCs w:val="32"/>
        </w:rPr>
        <w:t>每当初升时分，一位老者便会带着他的猎犬，前往森林中寻找那只神秘的狐狸。他告诉自己，这不仅仅是一次简单的散步，而是他与自然界的一种交流，是一种对生态和平衡的尊重。在这段时间里，他开始注意到，那只狐狸似乎总是在某些特定的地点出现，它似乎在指引他去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遥远的声音》</w:t>
      </w:r>
      <w:r>
        <w:rPr>
          <w:sz w:val="32"/>
          <w:szCs w:val="32"/>
        </w:rPr>
        <w:t>&lt;/p&gt;&lt;p&gt;&lt;img src="/static-img/ArulNCJ_U8zMU8R9jt87XXgO6jpYAueflOqHd0PmXBgZgVzq_Kyr0tgYLOqvkq75tC2MNtz0E_NtJK1Pp43xZzMhUqcaAgdbQwZcqRN_WCEwcI27Xv4MxUQxboSTYZfYFJJihFcKKcCBSz-DMYhI5OXQD2AklnyOUODqRN0dzCx9PJ15IfOvbmIRA0NmUvgl.png"&gt;&lt;/p&gt;&lt;p&gt;</w:t>
      </w:r>
      <w:r>
        <w:rPr>
          <w:sz w:val="32"/>
          <w:szCs w:val="32"/>
        </w:rPr>
        <w:t>老者的耳朵敏锐地捕捉到了那些微妙的声音。它们不是来自于鸟鸣，也不是来自于河流潺潺，而是那只狐狸轻巧地踏过落叶所发出的声音。这声音仿佛蕴含了无数年月积累下来的智慧，让人能够感受到自然界深邃而又神秘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与狐说》</w:t>
      </w:r>
      <w:r>
        <w:rPr>
          <w:sz w:val="32"/>
          <w:szCs w:val="32"/>
        </w:rPr>
        <w:t>&lt;/p&gt;&lt;p&gt;&lt;img src="/static-img/_jkQhb5l0pMAiIRYdI_DxngO6jpYAueflOqHd0PmXBgZgVzq_Kyr0tgYLOqvkq75tC2MNtz0E_NtJK1Pp43xZzMhUqcaAgdbQwZcqRN_WCEwcI27Xv4MxUQxboSTYZfYFJJihFcKKcCBSz-DMYhI5OXQD2AklnyOUODqRN0dzCx9PJ15IfOvbmIRA0NmUvgl.jpg"&gt;&lt;/p&gt;&lt;p&gt;</w:t>
      </w:r>
      <w:r>
        <w:rPr>
          <w:sz w:val="32"/>
          <w:szCs w:val="32"/>
        </w:rPr>
        <w:t>有一天，那位老者终于鼓起勇气走近了那个神秘的小动物。那只狐狸没有逃跑，它甚至好像是在等待着这个机会一样。它们之间发生了一种奇异的心灵沟通，那个老者突然明白了很多事情。他意识到，每个人都应该像那只</w:t>
      </w:r>
      <w:r>
        <w:rPr>
          <w:sz w:val="32"/>
          <w:szCs w:val="32"/>
        </w:rPr>
        <w:t>fox</w:t>
      </w:r>
      <w:r>
        <w:rPr>
          <w:sz w:val="32"/>
          <w:szCs w:val="32"/>
        </w:rPr>
        <w:t>一样，与周围的人和事物建立起一种理解和尊重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回忆与启示》</w:t>
      </w:r>
      <w:r>
        <w:rPr>
          <w:sz w:val="32"/>
          <w:szCs w:val="32"/>
        </w:rPr>
        <w:t>&lt;/p&gt;&lt;p&gt;&lt;img src="/static-img/W3rXSIhfOQNQMMep35xuWXgO6jpYAueflOqHd0PmXBgZgVzq_Kyr0tgYLOqvkq75tC2MNtz0E_NtJK1Pp43xZzMhUqcaAgdbQwZcqRN_WCEwcI27Xv4MxUQxboSTYZfYFJJihFcKKcCBSz-DMYhI5OXQD2AklnyOUODqRN0dzCx9PJ15IfOvbmIRA0NmUvgl.jpg"&gt;&lt;/p&gt;&lt;p&gt;</w:t>
      </w:r>
      <w:r>
        <w:rPr>
          <w:sz w:val="32"/>
          <w:szCs w:val="32"/>
        </w:rPr>
        <w:t>从此以后，当人们提起“与</w:t>
      </w:r>
      <w:r>
        <w:rPr>
          <w:sz w:val="32"/>
          <w:szCs w:val="32"/>
        </w:rPr>
        <w:t>fox</w:t>
      </w:r>
      <w:r>
        <w:rPr>
          <w:sz w:val="32"/>
          <w:szCs w:val="32"/>
        </w:rPr>
        <w:t>说”，就意味着一种内心深处对生命、对世界本质的理解。当人们想要了解更多关于如何活得更好，他们就会想象自己站在那个小村庄，用心倾听大自然的声音，用眼光观察大自然给予我们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村庄的人们围坐在火堆旁，将今天发生的事情分享出去，他们知道，无论是日出还是日落，都有一个守护者在那里，默默地陪伴着他们。而这个守护者，就如同那只</w:t>
      </w:r>
      <w:r>
        <w:rPr>
          <w:sz w:val="32"/>
          <w:szCs w:val="32"/>
        </w:rPr>
        <w:t>fox</w:t>
      </w:r>
      <w:r>
        <w:rPr>
          <w:sz w:val="32"/>
          <w:szCs w:val="32"/>
        </w:rPr>
        <w:t>一般，只要你用心去寻找，你总能找到它。</w:t>
      </w:r>
      <w:r>
        <w:rPr>
          <w:sz w:val="32"/>
          <w:szCs w:val="32"/>
        </w:rPr>
        <w:t>&lt;/p&gt;&lt;p&gt;&lt;a href = "/doc/648880-</w:t>
      </w:r>
      <w:r>
        <w:rPr>
          <w:sz w:val="32"/>
          <w:szCs w:val="32"/>
        </w:rPr>
        <w:t>与狐说森林中的古老智慧</w:t>
      </w:r>
      <w:r>
        <w:rPr>
          <w:sz w:val="32"/>
          <w:szCs w:val="32"/>
        </w:rPr>
        <w:t>.doc" rel="alternate" download="648880-</w:t>
      </w:r>
      <w:r>
        <w:rPr>
          <w:sz w:val="32"/>
          <w:szCs w:val="32"/>
        </w:rPr>
        <w:t>与狐说森林中的古老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