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上的剑锋与咏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上的剑锋与咏叹</w:t>
      </w:r>
      <w:r>
        <w:rPr>
          <w:sz w:val="32"/>
          <w:szCs w:val="32"/>
        </w:rPr>
        <w:t>&lt;/p&gt;&lt;p&gt;&lt;img src="/static-img/WtS4ySFcT7zkl2XsF7vzWcYOcUvphXEV4fxkk4tPuFy_ig4EIBKEPQwyfiVl8c4i.jpg"&gt;&lt;/p&gt;&lt;p&gt;</w:t>
      </w:r>
      <w:r>
        <w:rPr>
          <w:sz w:val="32"/>
          <w:szCs w:val="32"/>
        </w:rPr>
        <w:t>在这片古老而又充满神秘的土地上，武林中流传着一句著名的谚语：“英雄无用武之地，惟有等到天时地利人和的时候，他才能真正发挥出他的价值。”正是这样的背景下，一位名叫李明的人，在经历了数次生死考验后，终于迎来了他重新崛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介平民，但他心中藏着一股强烈的求知欲和不甘。自幼便对武艺有所涉猾，他渴望成为一名真正的高手。但由于家庭贫寒，没有足够的资源来培养自己的实力。他只能在山野间自学，与野兽搏斗，以此磨练自己的身手。</w:t>
      </w:r>
      <w:r>
        <w:rPr>
          <w:sz w:val="32"/>
          <w:szCs w:val="32"/>
        </w:rPr>
        <w:t>&lt;/p&gt;&lt;p&gt;&lt;img src="/static-img/6YUBMDeBJdpkZA4kL2wI4MYOcUvphXEV4fxkk4tPuFz7Fk52DvkIbsBI_B7WPtxSsrSmD1EORwcYuDnCqBGrZAfQqgirf9OJ6JR2tfaj0fOQLq104m8xdnkejzwUyKoRkOQDeR1uwz9igeyvSD8kvg.jpg"&gt;&lt;/p&gt;&lt;p&gt;</w:t>
      </w:r>
      <w:r>
        <w:rPr>
          <w:sz w:val="32"/>
          <w:szCs w:val="32"/>
        </w:rPr>
        <w:t xml:space="preserve">然而，就在他即将达到巅峰之际的一天，那个看似平静的小村庄却遭到了恶霸们的大肆 </w:t>
      </w:r>
      <w:r>
        <w:rPr>
          <w:sz w:val="32"/>
          <w:szCs w:val="32"/>
        </w:rPr>
        <w:t>pillage</w:t>
      </w:r>
      <w:r>
        <w:rPr>
          <w:sz w:val="32"/>
          <w:szCs w:val="32"/>
        </w:rPr>
        <w:t>。村子被夷为废墟，而李明亲眼目睹了家人的惨死。这场悲剧彻底改变了他的命运，使得他决定走上复仇之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武神重生”这个词汇仿佛成为了李明的心灵寄托。他开始潜心修炼，不仅要报仇，还要让自己成为一个能够保护弱小、抵御邪恶力量的人。在漫长且艰苦的修行过程中，他不断学习各种技巧和招式，并且通过实际战斗锻炼自己的实力。</w:t>
      </w:r>
      <w:r>
        <w:rPr>
          <w:sz w:val="32"/>
          <w:szCs w:val="32"/>
        </w:rPr>
        <w:t>&lt;/p&gt;&lt;p&gt;&lt;img src="/static-img/dA9zSV68KLiOcpDwaMIdNsYOcUvphXEV4fxkk4tPuFz7Fk52DvkIbsBI_B7WPtxSsrSmD1EORwcYuDnCqBGrZAfQqgirf9OJ6JR2tfaj0fOQLq104m8xdnkejzwUyKoRkOQDeR1uwz9igeyvSD8kvg.jpg"&gt;&lt;/p&gt;&lt;p&gt;</w:t>
      </w:r>
      <w:r>
        <w:rPr>
          <w:sz w:val="32"/>
          <w:szCs w:val="32"/>
        </w:rPr>
        <w:t>最终，在一次偶然的情形下，李明遇到了传说中的大侠张三丰。张三丰不仅给予了他宝贵的一课，也引领了一条新的修炼道路。随着时间推移，李明逐渐展现出了令人瞩目的实力，最终成功打败了那些曾经欺凌过他的恶霸，并且还创造了一系列惊人的奇迹，让整个江湖都对他产生了深深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谚语所言，当时机成熟、地利相宜、人心相合的时候，即使是普通的人也能变成英雄。而对于像李明这样坚持不懈追求卓越的人来说，“武神重生”并不是简单的一个词汇，它代表了一种精神，一种超越常人限制、永远向前迈进的决心。在这条充满挑战与希望的小路上，每一步都是向往未来、高尚生活的一步。</w:t>
      </w:r>
      <w:r>
        <w:rPr>
          <w:sz w:val="32"/>
          <w:szCs w:val="32"/>
        </w:rPr>
        <w:t>&lt;/p&gt;&lt;p&gt;&lt;img src="/static-img/W1E3vKjQMAPcgY6GsF94BMYOcUvphXEV4fxkk4tPuFz7Fk52DvkIbsBI_B7WPtxSsrSmD1EORwcYuDnCqBGrZAfQqgirf9OJ6JR2tfaj0fOQLq104m8xdnkejzwUyKoRkOQDeR1uwz9igeyvSD8kvg.jpg"&gt;&lt;/p&gt;&lt;p&gt;&lt;a href = "/doc/649275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剑锋与咏叹</w:t>
      </w:r>
      <w:r>
        <w:rPr>
          <w:sz w:val="32"/>
          <w:szCs w:val="32"/>
        </w:rPr>
        <w:t>.doc" rel="alternate" download="649275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剑锋与咏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