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高清一口咬下甜蜜流淌的奶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新的早晨，一片宁静的乡村里，一家小巧的奶油工坊悄然开放。这里是每个季节都有着不同的风味，都是手工制作而成的小巧精致的奶油天堂。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在这里被赋予了新的意义，它不再仅仅是一种食材，而是成为了一种生活方式。</w:t>
      </w:r>
      <w:r>
        <w:rPr>
          <w:sz w:val="32"/>
          <w:szCs w:val="32"/>
        </w:rPr>
        <w:t>&lt;/p&gt;&lt;p&gt;&lt;img src="/static-img/PTeIc0foFqvz8yXo-vhf4S9sJGJDyyj2nRRs_sBqnpB-3zj2DUZo0lo4Uq0Cc0UF.png"&gt;&lt;/p&gt;&lt;p&gt;</w:t>
      </w:r>
      <w:r>
        <w:rPr>
          <w:sz w:val="32"/>
          <w:szCs w:val="32"/>
        </w:rPr>
        <w:t>第一点，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来自这家工坊的手工奶油，都经过严格挑选和精心处理。他们使用的是当地最优质的地道牛乳和天然香料，没有任何添加剂或人造香精。无论是在夏日炎炎还是冬日寒冷，这里的产品总能让顾客感受到那份纯净与真实。</w:t>
      </w:r>
      <w:r>
        <w:rPr>
          <w:sz w:val="32"/>
          <w:szCs w:val="32"/>
        </w:rPr>
        <w:t>&lt;/p&gt;&lt;p&gt;&lt;img src="/static-img/h6CG97Tw-J8YzO3PkEXOAS9sJGJDyyj2nRRs_sBqnpCV4z6O8I5wATy0KKzjaYvZSFZ9aQtGpCrfrEYc_NkP6XVplHPMsrneZihqpUwVkMoOZvmlq16KothWp0T-HgRsXbiNcpGV4Oqszo8UOBPQd_0Zz3bBacQ676VxC1uIc-4.jpg"&gt;&lt;/p&gt;&lt;p&gt;</w:t>
      </w:r>
      <w:r>
        <w:rPr>
          <w:sz w:val="32"/>
          <w:szCs w:val="32"/>
        </w:rPr>
        <w:t>第二点，独特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季节，不同产地，不同配方，每一种奶油都有其独特之处。这使得每一次尝试都充满期待，无论是春天新鲜采摘的草本香气、夏天清凉过滤水果、秋天丰富多彩的地瓜泥糖浆，还是冬日温暖的心形慕斯，那些都是一个季节、一次经历的一部分。</w:t>
      </w:r>
      <w:r>
        <w:rPr>
          <w:sz w:val="32"/>
          <w:szCs w:val="32"/>
        </w:rPr>
        <w:t>&lt;/p&gt;&lt;p&gt;&lt;img src="/static-img/Sbjqr_leWaYgDojQdffI2y9sJGJDyyj2nRRs_sBqnpCV4z6O8I5wATy0KKzjaYvZSFZ9aQtGpCrfrEYc_NkP6XVplHPMsrneZihqpUwVkMoOZvmlq16KothWp0T-HgRsXbiNcpGV4Oqszo8UOBPQd_0Zz3bBacQ676VxC1uIc-4.png"&gt;&lt;/p&gt;&lt;p&gt;</w:t>
      </w:r>
      <w:r>
        <w:rPr>
          <w:sz w:val="32"/>
          <w:szCs w:val="32"/>
        </w:rPr>
        <w:t>第三点，艺术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不仅可以品尝到各种各样的奶油，更可以欣赏到它们美妙绝伦的装饰。在高级包装中，每一块都像是雕塑般完美无瑕，让人们能够享受视觉上的愉悦，同时也能够体验到对味觉的大胆探索。</w:t>
      </w:r>
      <w:r>
        <w:rPr>
          <w:sz w:val="32"/>
          <w:szCs w:val="32"/>
        </w:rPr>
        <w:t>&lt;/p&gt;&lt;p&gt;&lt;img src="/static-img/o-TMGxVaojeYyT6qTFGm1i9sJGJDyyj2nRRs_sBqnpCV4z6O8I5wATy0KKzjaYvZSFZ9aQtGpCrfrEYc_NkP6XVplHPMsrneZihqpUwVkMoOZvmlq16KothWp0T-HgRsXbiNcpGV4Oqszo8UOBPQd_0Zz3bBacQ676VxC1uIc-4.jpg"&gt;&lt;/p&gt;&lt;p&gt;</w:t>
      </w:r>
      <w:r>
        <w:rPr>
          <w:sz w:val="32"/>
          <w:szCs w:val="32"/>
        </w:rPr>
        <w:t>第四点，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传承这一技艺，并且将这种幸福生活带给更多的人，这家小巧工坊还定期举办工作坊和课程。在那里，你可以学习如何自己制作出各种风味的手工奶油，从选择材料到烘焙技巧，再到最后呈现出来的作品，每一步都充满了乐趣与挑战。</w:t>
      </w:r>
      <w:r>
        <w:rPr>
          <w:sz w:val="32"/>
          <w:szCs w:val="32"/>
        </w:rPr>
        <w:t>&lt;/p&gt;&lt;p&gt;&lt;img src="/static-img/PNxAk0YBHORb7ORy931RhS9sJGJDyyj2nRRs_sBqnpCV4z6O8I5wATy0KKzjaYvZSFZ9aQtGpCrfrEYc_NkP6XVplHPMsrneZihqpUwVkMoOZvmlq16KothWp0T-HgRsXbiNcpGV4Oqszo8UOBPQd_0Zz3bBacQ676VxC1uIc-4.png"&gt;&lt;/p&gt;&lt;p&gt;</w:t>
      </w:r>
      <w:r>
        <w:rPr>
          <w:sz w:val="32"/>
          <w:szCs w:val="32"/>
        </w:rPr>
        <w:t>第五点，与自然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始终坚持使用环境友好型材料和生产方法，以确保自己的产品既能让消费者享受到纯净自然之美，也能减少对地球环境造成影响。这一点深深吸引了那些追求绿色环保生活方式的人群，他们愿意为此支付额外费用，因为他们知道这是支持可持续发展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社区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就业机会给当地居民，以及捐赠部分利润用于当地教育基金等活动，这家小厂不仅创造了经济价值，还促进了社会整体福祉。它成为了一个象征着社区团结与合作精神的地方，使得人们在享受美食时也能感到自豪与骄傲。</w:t>
      </w:r>
      <w:r>
        <w:rPr>
          <w:sz w:val="32"/>
          <w:szCs w:val="32"/>
        </w:rPr>
        <w:t>&lt;/p&gt;&lt;p&gt;&lt;a href = "/doc/649298-HD</w:t>
      </w:r>
      <w:r>
        <w:rPr>
          <w:sz w:val="32"/>
          <w:szCs w:val="32"/>
        </w:rPr>
        <w:t>高清一口咬下甜蜜流淌的奶油世界</w:t>
      </w:r>
      <w:r>
        <w:rPr>
          <w:sz w:val="32"/>
          <w:szCs w:val="32"/>
        </w:rPr>
        <w:t>.doc" rel="alternate" download="649298-HD</w:t>
      </w:r>
      <w:r>
        <w:rPr>
          <w:sz w:val="32"/>
          <w:szCs w:val="32"/>
        </w:rPr>
        <w:t>高清一口咬下甜蜜流淌的奶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