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车驰骋横冲直撞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车驰骋：横冲直撞的无尽旅程</w:t>
      </w:r>
      <w:r>
        <w:rPr>
          <w:sz w:val="32"/>
          <w:szCs w:val="32"/>
        </w:rPr>
        <w:t>&lt;/p&gt;&lt;p&gt;&lt;img src="/static-img/9gmwECyj7liGrN_387haDanY1xA6HPchqMuN2YNgrn3tf44SvrlqmLjOO5GB5yP5.jpg"&gt;&lt;/p&gt;&lt;p&gt;</w:t>
      </w:r>
      <w:r>
        <w:rPr>
          <w:sz w:val="32"/>
          <w:szCs w:val="32"/>
        </w:rPr>
        <w:t>在一个古老而神秘的世界里，有一种奇异的存在，它们被称为“肉车”。这些肉车不是由金属或木材构成，而是由活生生的肌肤和骨骼组合而成。它们不受任何束缚，无论是地形还是天气，都不能阻止它们前行。人们对这些肉车充满了敬畏和好奇，他们将其比作横冲直撞，不顾一切地奔向着未知。</w:t>
      </w:r>
      <w:r>
        <w:rPr>
          <w:sz w:val="32"/>
          <w:szCs w:val="32"/>
        </w:rPr>
        <w:t>&lt;/p&gt;&lt;p&gt;</w:t>
      </w:r>
      <w:r>
        <w:rPr>
          <w:sz w:val="32"/>
          <w:szCs w:val="32"/>
        </w:rPr>
        <w:t>第一点，形成与传说</w:t>
      </w:r>
      <w:r>
        <w:rPr>
          <w:sz w:val="32"/>
          <w:szCs w:val="32"/>
        </w:rPr>
        <w:t>&lt;/p&gt;&lt;p&gt;&lt;img src="/static-img/nKPJtZG9j033Gd1nytwsEqnY1xA6HPchqMuN2YNgrn2iMgRj81jSFi1kpsuP2GGClViuvv1mgch-yAdkiltm3nATmlElJbcsI6uzNJCVMfqmINUc8tOoEk5np9mSrPjz0jjwJRZrPdJnVO_EupnLPg.jpg"&gt;&lt;/p&gt;&lt;p&gt;</w:t>
      </w:r>
      <w:r>
        <w:rPr>
          <w:sz w:val="32"/>
          <w:szCs w:val="32"/>
        </w:rPr>
        <w:t>据说这类肉车是在远古时代由一位伟大的巫师创造出来。他希望通过这种方式来探索宇宙奥秘，因此，他用自己的力量将自己变成了一个巨大的、有生命的生物。这名巫师后来被称为“大魔”，他拥有超乎寻常的力量，可以控制四方八方的地形，将山川移动到需要的地方。</w:t>
      </w:r>
      <w:r>
        <w:rPr>
          <w:sz w:val="32"/>
          <w:szCs w:val="32"/>
        </w:rPr>
        <w:t>&lt;/p&gt;&lt;p&gt;</w:t>
      </w:r>
      <w:r>
        <w:rPr>
          <w:sz w:val="32"/>
          <w:szCs w:val="32"/>
        </w:rPr>
        <w:t>第二点，特性与能力</w:t>
      </w:r>
      <w:r>
        <w:rPr>
          <w:sz w:val="32"/>
          <w:szCs w:val="32"/>
        </w:rPr>
        <w:t>&lt;/p&gt;&lt;p&gt;&lt;img src="/static-img/LjUBE_HZf8079cIaeGe9x6nY1xA6HPchqMuN2YNgrn2iMgRj81jSFi1kpsuP2GGClViuvv1mgch-yAdkiltm3nATmlElJbcsI6uzNJCVMfqmINUc8tOoEk5np9mSrPjz0jjwJRZrPdJnVO_EupnLPg.jpg"&gt;&lt;/p&gt;&lt;p&gt;</w:t>
      </w:r>
      <w:r>
        <w:rPr>
          <w:sz w:val="32"/>
          <w:szCs w:val="32"/>
        </w:rPr>
        <w:t>每一辆肉车都有其独特之处，它们可以根据所需改变大小，从小到大，从弱到强。最著名的一种叫做“铁甲”，它拥有坚不可摧的皮肤，能够抵御所有攻击；还有“风暴”，它可以操控天气，召唤雷电来助己退敌。而另一种则能隐身于人群中，这些隐藏者极善于伪装，被称为“影翼”。</w:t>
      </w:r>
      <w:r>
        <w:rPr>
          <w:sz w:val="32"/>
          <w:szCs w:val="32"/>
        </w:rPr>
        <w:t>&lt;/p&gt;&lt;p&gt;</w:t>
      </w:r>
      <w:r>
        <w:rPr>
          <w:sz w:val="32"/>
          <w:szCs w:val="32"/>
        </w:rPr>
        <w:t>第三点，征途与冒险</w:t>
      </w:r>
      <w:r>
        <w:rPr>
          <w:sz w:val="32"/>
          <w:szCs w:val="32"/>
        </w:rPr>
        <w:t>&lt;/p&gt;&lt;p&gt;&lt;img src="/static-img/5n4CgJax1zT10yXDSHk0jqnY1xA6HPchqMuN2YNgrn2iMgRj81jSFi1kpsuP2GGClViuvv1mgch-yAdkiltm3nATmlElJbcsI6uzNJCVMfqmINUc8tOoEk5np9mSrPjz0jjwJRZrPdJnVO_EupnLPg.jpg"&gt;&lt;/p&gt;&lt;p&gt;</w:t>
      </w:r>
      <w:r>
        <w:rPr>
          <w:sz w:val="32"/>
          <w:szCs w:val="32"/>
        </w:rPr>
        <w:t>随着时间流逝，大魔及其后裔开始了他们漫长而危险的旅程。在这个过程中，他们经历了无数艰难险阻，但每一次失败都是通往成功道路上的阶梯。大魔曾试图跨越连绵不绝的大海，却遭遇了一场惨烈的海战，最终凭借智慧和勇敢克服了困难。</w:t>
      </w:r>
      <w:r>
        <w:rPr>
          <w:sz w:val="32"/>
          <w:szCs w:val="32"/>
        </w:rPr>
        <w:t>&lt;/p&gt;&lt;p&gt;</w:t>
      </w:r>
      <w:r>
        <w:rPr>
          <w:sz w:val="32"/>
          <w:szCs w:val="32"/>
        </w:rPr>
        <w:t>第四点，对抗与挑战</w:t>
      </w:r>
      <w:r>
        <w:rPr>
          <w:sz w:val="32"/>
          <w:szCs w:val="32"/>
        </w:rPr>
        <w:t>&lt;/p&gt;&lt;p&gt;&lt;img src="/static-img/COfWwTj_neXTO3V7LQl1banY1xA6HPchqMuN2YNgrn2iMgRj81jSFi1kpsuP2GGClViuvv1mgch-yAdkiltm3nATmlElJbcsI6uzNJCVMfqmINUc8tOoEk5np9mSrPjz0jjwJRZrPdJnVO_EupnLPg.jpg"&gt;&lt;/p&gt;&lt;p&gt;</w:t>
      </w:r>
      <w:r>
        <w:rPr>
          <w:sz w:val="32"/>
          <w:szCs w:val="32"/>
        </w:rPr>
        <w:t>然而，不仅仅是自然界给予挑战，还有一种更为复杂且危险的情况，那就是其他同类之间的斗争。大魔发现自己并非唯一拥有如此能力的人，也有人追求相同目标，这些竞争者以残酷的手段夺取资源，并试图抢占领导位置。为了维护自身权利，大魔必须不断提升自己的实力，以免落入下风。</w:t>
      </w:r>
      <w:r>
        <w:rPr>
          <w:sz w:val="32"/>
          <w:szCs w:val="32"/>
        </w:rPr>
        <w:t>&lt;/p&gt;&lt;p&gt;</w:t>
      </w:r>
      <w:r>
        <w:rPr>
          <w:sz w:val="32"/>
          <w:szCs w:val="32"/>
        </w:rPr>
        <w:t>第五点，遗产与传承</w:t>
      </w:r>
      <w:r>
        <w:rPr>
          <w:sz w:val="32"/>
          <w:szCs w:val="32"/>
        </w:rPr>
        <w:t>&lt;/p&gt;&lt;p&gt;</w:t>
      </w:r>
      <w:r>
        <w:rPr>
          <w:sz w:val="32"/>
          <w:szCs w:val="32"/>
        </w:rPr>
        <w:t>尽管大部分关于大魔以及他的伴侣们的事迹已经成为历史，但他们留下的故事仍然激励着新一代人继续前行。当今社会中依然存在一些能够使用这种能力的人，他们自愿加入某个组织，或许是一支军队，一间研究机构，或是一个秘密社团，用他们特殊的手段保护世界免受邪恶势力的侵扰。</w:t>
      </w:r>
      <w:r>
        <w:rPr>
          <w:sz w:val="32"/>
          <w:szCs w:val="32"/>
        </w:rPr>
        <w:t>&lt;/p&gt;&lt;p&gt;</w:t>
      </w:r>
      <w:r>
        <w:rPr>
          <w:sz w:val="32"/>
          <w:szCs w:val="32"/>
        </w:rPr>
        <w:t>第六点，当代影响与未来展望</w:t>
      </w:r>
      <w:r>
        <w:rPr>
          <w:sz w:val="32"/>
          <w:szCs w:val="32"/>
        </w:rPr>
        <w:t>&lt;/p&gt;&lt;p&gt;</w:t>
      </w:r>
      <w:r>
        <w:rPr>
          <w:sz w:val="32"/>
          <w:szCs w:val="32"/>
        </w:rPr>
        <w:t>在当今这个科技高度发达、信息高速交流的时代，我们是否还能看到那些横冲直撞 肉车呢？虽然我们无法直接见证这样的现象，但我们可以从文学作品、艺术品乃至现代电影中的反映出，这种想法对于人类永恒渴望自由和探索未知的心灵深处具有无穷魅力。此外，由于技术日新月异，我们或许会有一天找到方法，使得人类也能体验到这一切，即便只是短暂瞬间，也足够让人感受到那份被赋予自由后的快感。但即使如此，如果真有机会亲眼见识一下那些横冲直撞 肉车，我相信，每个人都会心怀敬畏，同时也充满期待，因为这是多么令人震惊又刺激的事情啊！</w:t>
      </w:r>
      <w:r>
        <w:rPr>
          <w:sz w:val="32"/>
          <w:szCs w:val="32"/>
        </w:rPr>
        <w:t>&lt;/p&gt;&lt;p&gt;&lt;a href = "/doc/649329-</w:t>
      </w:r>
      <w:r>
        <w:rPr>
          <w:sz w:val="32"/>
          <w:szCs w:val="32"/>
        </w:rPr>
        <w:t>肉车驰骋横冲直撞的无尽旅程</w:t>
      </w:r>
      <w:r>
        <w:rPr>
          <w:sz w:val="32"/>
          <w:szCs w:val="32"/>
        </w:rPr>
        <w:t>.doc" rel="alternate" download="649329-</w:t>
      </w:r>
      <w:r>
        <w:rPr>
          <w:sz w:val="32"/>
          <w:szCs w:val="32"/>
        </w:rPr>
        <w:t>肉车驰骋横冲直撞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