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秘密</w:t>
      </w:r>
      <w:r>
        <w:rPr>
          <w:sz w:val="32"/>
          <w:szCs w:val="32"/>
        </w:rPr>
        <w:t>&lt;/p&gt;&lt;p&gt;&lt;img src="/static-img/zkhWydhC0Nvszugl5_VTHNciAtVhQ70VGIYNaCNOxRJa8aZ_fT6IXmzLtfW-KLFt.jpg"&gt;&lt;/p&gt;&lt;p&gt;</w:t>
      </w:r>
      <w:r>
        <w:rPr>
          <w:sz w:val="32"/>
          <w:szCs w:val="32"/>
        </w:rPr>
        <w:t>在这个充满竞争的时代，人们总是希望通过各种方式来展现自己的价值和优势。对于歌唱天团来说，更是一个展示才华、吸引粉丝的舞台。但有时候，这种过度的自我表现也会让人觉得有些过头。在这样的背景下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支年轻的乐队却以其独特的声音和风格，赢得了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oCPWVVErrlwcpnQYw1SdNciAtVhQ70VGIYNaCNOxRJ-fXhKkxF8iocaNhf0nsXb2hUAmEFXgcrxR6ijXJhQtRYuvs_JZP4esWgp6BfPbf4Pdc8OVCsmGCsHUvy8g-Tn8bZNcislsDdKJ6mwkzw9wgrqLm_45sltNmWm7F3R7VhyWbJ1gGgDgZujl8tY9bzX.jpg"&gt;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是一支由五名成员组成的小型乐队。他们每个人都拥有各自不同的音乐背景，但是在一起合作时，却能产生出令人惊叹的一首接一首美妙歌曲。他们的音乐既有着强烈的情感表达，也不乏深邃的人生哲理，让人听后倍感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甜蜜之语？</w:t>
      </w:r>
      <w:r>
        <w:rPr>
          <w:sz w:val="32"/>
          <w:szCs w:val="32"/>
        </w:rPr>
        <w:t>&lt;/p&gt;&lt;p&gt;&lt;img src="/static-img/Z-rFojq4dRjm9InBDbox8tciAtVhQ70VGIYNaCNOxRJ-fXhKkxF8iocaNhf0nsXb2hUAmEFXgcrxR6ijXJhQtRYuvs_JZP4esWgp6BfPbf4Pdc8OVCsmGCsHUvy8g-Tn8bZNcislsDdKJ6mwkzw9wgrqLm_45sltNmWm7F3R7VhyWbJ1gGgDgZujl8tY9bzX.jpg"&gt;&lt;/p&gt;&lt;p&gt;</w:t>
      </w:r>
      <w:r>
        <w:rPr>
          <w:sz w:val="32"/>
          <w:szCs w:val="32"/>
        </w:rPr>
        <w:t>在他们的一些作品中，有一些特别的情感表达，他们将这些情感称作“甜蜜之语”。这种语言虽然简单，但却能够触动人心，使听者感到一种难以言喻的情怀。这也是为什么很多人对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着迷，因为他们能够用最简单的话语传递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忠实粉丝群体？</w:t>
      </w:r>
      <w:r>
        <w:rPr>
          <w:sz w:val="32"/>
          <w:szCs w:val="32"/>
        </w:rPr>
        <w:t>&lt;/p&gt;&lt;p&gt;&lt;img src="/static-img/o8niIkvkdfxxDnZJhe1IotciAtVhQ70VGIYNaCNOxRJ-fXhKkxF8iocaNhf0nsXb2hUAmEFXgcrxR6ijXJhQtRYuvs_JZP4esWgp6BfPbf4Pdc8OVCsmGCsHUvy8g-Tn8bZNcislsDdKJ6mwkzw9wgrqLm_45sltNmWm7F3R7VhyWbJ1gGgDgZujl8tY9bzX.jpg"&gt;&lt;/p&gt;&lt;p&gt;</w:t>
      </w:r>
      <w:r>
        <w:rPr>
          <w:sz w:val="32"/>
          <w:szCs w:val="32"/>
        </w:rPr>
        <w:t xml:space="preserve">要想建立一个忠实粉丝群体，就必须不断地给予 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新的惊喜。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这样做的，他们经常会推出新歌或参加各种活动，与粉丝互动，这样不仅增进了彼此间的情谊，也让粉丝们对乐队产生了一种无比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境时怎么办？</w:t>
      </w:r>
      <w:r>
        <w:rPr>
          <w:sz w:val="32"/>
          <w:szCs w:val="32"/>
        </w:rPr>
        <w:t>&lt;/p&gt;&lt;p&gt;&lt;img src="/static-img/u0W87vM84kMzGndtvkSmNdciAtVhQ70VGIYNaCNOxRJ-fXhKkxF8iocaNhf0nsXb2hUAmEFXgcrxR6ijXJhQtRYuvs_JZP4esWgp6BfPbf4Pdc8OVCsmGCsHUvy8g-Tn8bZNcislsDdKJ6mwkzw9wgrqLm_45sltNmWm7F3R7VhyWbJ1gGgDgZujl8tY9bzX.jpg"&gt;&lt;/p&gt;&lt;p&gt;</w:t>
      </w:r>
      <w:r>
        <w:rPr>
          <w:sz w:val="32"/>
          <w:szCs w:val="32"/>
        </w:rPr>
        <w:t>每个事业起步阶段都会遇到挑战，而作为一支小型乐队，面对市场上的巨大压力更是不容易。但关闭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并没有因此而放弃，他们相信，只要坚持自己的道路，并且不断努力，那么成功终将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闭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已经逐渐走出了小众圈子，开始受到更多人的关注。未来的计划中，他们打算继续探索更多新的音乐风格，同时也不会忘记那些曾经支持过他们的人。在未来的日子里，我们可以期待见证这支年轻乐队更加精彩的一面。</w:t>
      </w:r>
      <w:r>
        <w:rPr>
          <w:sz w:val="32"/>
          <w:szCs w:val="32"/>
        </w:rPr>
        <w:t>&lt;/p&gt;&lt;p&gt;&lt;a href = "/doc/649435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的秘密</w:t>
      </w:r>
      <w:r>
        <w:rPr>
          <w:sz w:val="32"/>
          <w:szCs w:val="32"/>
        </w:rPr>
        <w:t>.doc" rel="alternate" download="649435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