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探索孤独与归宿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无尽的旅途上，我们每个人都可能会遇到那样的时刻——被迫选择是否继续前行，还是转身离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，就像一面镜子，在反射出我们内心深处关于孤独和归宿的思考。</w:t>
      </w:r>
      <w:r>
        <w:rPr>
          <w:sz w:val="32"/>
          <w:szCs w:val="32"/>
        </w:rPr>
        <w:t>&lt;/p&gt;&lt;p&gt;&lt;img src="/static-img/RpHhHZ7bI6tgnfdfTAd5onNpTMqmFSCJdHr93NkRluRr2I_7eyg57od2Zki0w3oH.jpg"&gt;&lt;/p&gt;&lt;p&gt;</w:t>
      </w:r>
      <w:r>
        <w:rPr>
          <w:sz w:val="32"/>
          <w:szCs w:val="32"/>
        </w:rPr>
        <w:t>迷失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陌生的环境中，我们常常会感到迷茫，不知道方向。这种情况下，许多人可能会选择回到熟悉的地方，那里有安全感，有支持。但是，这也意味着错过了自己成长和变化的机会。在这里，我们应该学会接受新的挑战，用它们来锻炼自己的意志力和智慧。</w:t>
      </w:r>
      <w:r>
        <w:rPr>
          <w:sz w:val="32"/>
          <w:szCs w:val="32"/>
        </w:rPr>
        <w:t>&lt;/p&gt;&lt;p&gt;&lt;img src="/static-img/ybDuEawInJ7JJlGE8-Avg3NpTMqmFSCJdHr93NkRluT4OWXyC_dnsJFfZTUi2ZJ1x--OiHgtU0HGXG85ztELW4t-J5cVyTefw-rNUcZTXjto1BvdlV6gKQphW98iaCdgDOK3jP-5Jwj46vBI0WXgUwz4ySu0XlwHL6E-cxx3JDPba_EtFHNrxGKG3n1UievbgZfXJFWzvaGhl1WDX3OCiA.jpg"&gt;&lt;/p&gt;&lt;p&gt;</w:t>
      </w:r>
      <w:r>
        <w:rPr>
          <w:sz w:val="32"/>
          <w:szCs w:val="32"/>
        </w:rPr>
        <w:t>逃避与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问题往往只能暂时缓解痛苦，但并不解决根本问题。当我们站在原地不动的时候，时间不会倒流，而那些未解决的问题依然存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醒我们勇敢地面对困难，因为只有这样，我们才能真正走向自己的目标。</w:t>
      </w:r>
      <w:r>
        <w:rPr>
          <w:sz w:val="32"/>
          <w:szCs w:val="32"/>
        </w:rPr>
        <w:t>&lt;/p&gt;&lt;p&gt;&lt;img src="/static-img/EQimlJgu_3bXvj_0MK8agnNpTMqmFSCJdHr93NkRluT4OWXyC_dnsJFfZTUi2ZJ1x--OiHgtU0HGXG85ztELW4t-J5cVyTefw-rNUcZTXjto1BvdlV6gKQphW98iaCdgDOK3jP-5Jwj46vBI0WXgUwz4ySu0XlwHL6E-cxx3JDPba_EtFHNrxGKG3n1UievbgZfXJFWzvaGhl1WDX3OCiA.jpg"&gt;&lt;/p&gt;&lt;p&gt;</w:t>
      </w:r>
      <w:r>
        <w:rPr>
          <w:sz w:val="32"/>
          <w:szCs w:val="32"/>
        </w:rPr>
        <w:t>孤独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被抛弃或被遗忘让人感到极度孤独。这是一种自然的人类情感反应。但同时，这也是成长的一部分。通过这些经历，我们能够更加坚强，更好地理解自己，也更清楚什么是真正重要的朋友和伴侣。</w:t>
      </w:r>
      <w:r>
        <w:rPr>
          <w:sz w:val="32"/>
          <w:szCs w:val="32"/>
        </w:rPr>
        <w:t>&lt;/p&gt;&lt;p&gt;&lt;img src="/static-img/X9RTBIuFZhwWbE-WI-yp63NpTMqmFSCJdHr93NkRluT4OWXyC_dnsJFfZTUi2ZJ1x--OiHgtU0HGXG85ztELW4t-J5cVyTefw-rNUcZTXjto1BvdlV6gKQphW98iaCdgDOK3jP-5Jwj46vBI0WXgUwz4ySu0XlwHL6E-cxx3JDPba_EtFHNrxGKG3n1UievbgZfXJFWzvaGhl1WDX3OCiA.jpg"&gt;&lt;/p&gt;&lt;p&gt;</w:t>
      </w:r>
      <w:r>
        <w:rPr>
          <w:sz w:val="32"/>
          <w:szCs w:val="32"/>
        </w:rPr>
        <w:t>失落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不再返回那个曾经熟悉的地方时，是不是总感觉有一块心脏碎裂了？这种失落感确实很难承受。但正如生活中的很多事一样，它需要时间来愈合。而且，当你终于学会放手，你将发现世界原来比你想象中的还要广阔多彩。</w:t>
      </w:r>
      <w:r>
        <w:rPr>
          <w:sz w:val="32"/>
          <w:szCs w:val="32"/>
        </w:rPr>
        <w:t>&lt;/p&gt;&lt;p&gt;&lt;img src="/static-img/D-1XoP4NahsSUGxjmq5pv3NpTMqmFSCJdHr93NkRluT4OWXyC_dnsJFfZTUi2ZJ1x--OiHgtU0HGXG85ztELW4t-J5cVyTefw-rNUcZTXjto1BvdlV6gKQphW98iaCdgDOK3jP-5Jwj46vBI0WXgUwz4ySu0XlwHL6E-cxx3JDPba_EtFHNrxGKG3n1UievbgZfXJFWzvaGhl1WDX3OCiA.jpg"&gt;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未知就像开启一个全新的故事，每个章节都是未来的预告。在这一步上，“陌路莫回”鼓励我们不要害怕改变，不要担心未知，因为它才是创造梦想、实现潜能的源泉。不管前方是什么样子，都请勇敢迈出一步，让你的脚印留在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陌路莫回”教导我们的最重要的是，无论何时何地，只要有决心，就没有无法跨越的障碍。当你最终决定不再折返，你是在为自己打开一扇门，为你的灵魂注入活力。你所拥有的现在，就是明天成功不可或缺的一部分。</w:t>
      </w:r>
      <w:r>
        <w:rPr>
          <w:sz w:val="32"/>
          <w:szCs w:val="32"/>
        </w:rPr>
        <w:t>&lt;/p&gt;&lt;p&gt;&lt;a href = "/doc/650104-</w:t>
      </w:r>
      <w:r>
        <w:rPr>
          <w:sz w:val="32"/>
          <w:szCs w:val="32"/>
        </w:rPr>
        <w:t>陌路莫回探索孤独与归宿的哲思</w:t>
      </w:r>
      <w:r>
        <w:rPr>
          <w:sz w:val="32"/>
          <w:szCs w:val="32"/>
        </w:rPr>
        <w:t>.doc" rel="alternate" download="650104-</w:t>
      </w:r>
      <w:r>
        <w:rPr>
          <w:sz w:val="32"/>
          <w:szCs w:val="32"/>
        </w:rPr>
        <w:t>陌路莫回探索孤独与归宿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