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信息素识别障碍技术挑战与解决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信息素识别障碍：技术挑战与解决策略</w:t>
      </w:r>
      <w:r>
        <w:rPr>
          <w:sz w:val="32"/>
          <w:szCs w:val="32"/>
        </w:rPr>
        <w:t>&lt;/p&gt;&lt;p&gt;&lt;img src="/static-img/U02K78GzEqYrvKqiYMRUcNp4NXfPYeDYcE0u2CFZsxEQJC4dRqC69DPzRD0YnvRe.jpg"&gt;&lt;/p&gt;&lt;p&gt;</w:t>
      </w:r>
      <w:r>
        <w:rPr>
          <w:sz w:val="32"/>
          <w:szCs w:val="32"/>
        </w:rPr>
        <w:t>为什么会出现信息素识别障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信息化技术的飞速发展为人们提供了极大的便利，但同时也带来了新的挑战。随着数据量的不断增长和技术系统的复杂性增加，用户在处理和理解这些信息时遇到的问题日益突出，这种现象被称为“信息素识别障碍”。</w:t>
      </w:r>
      <w:r>
        <w:rPr>
          <w:sz w:val="32"/>
          <w:szCs w:val="32"/>
        </w:rPr>
        <w:t>&lt;/p&gt;&lt;p&gt;&lt;img src="/static-img/kFkFABcSTban0chjTHZiE9p4NXfPYeDYcE0u2CFZsxE-amC2sPI0qQnBpdmfZD4ws8G7G4Segu_N5nyKCDAQheOsRmvwDH_izFY3zhOfb3UXuRpW1PrkSbiUtKqz23L7.jpg"&gt;&lt;/p&gt;&lt;p&gt;</w:t>
      </w:r>
      <w:r>
        <w:rPr>
          <w:sz w:val="32"/>
          <w:szCs w:val="32"/>
        </w:rPr>
        <w:t>什么是信息素识别障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简而言之，信息素识别障碍指的是由于个人能力不足或者环境因素限制，使得人们难以有效地获取、处理和利用所需的知识或技能，从而影响其工作效率、学习效果甚至生活质量。在这个过程中，不仅包括对数字内容的理解，还包括对非数字内容（如图像、声音等）的解读。</w:t>
      </w:r>
      <w:r>
        <w:rPr>
          <w:sz w:val="32"/>
          <w:szCs w:val="32"/>
        </w:rPr>
        <w:t>&lt;/p&gt;&lt;p&gt;&lt;img src="/static-img/dY1yrPdUE_MZWKKOCZoSXtp4NXfPYeDYcE0u2CFZsxE-amC2sPI0qQnBpdmfZD4ws8G7G4Segu_N5nyKCDAQheOsRmvwDH_izFY3zhOfb3UXuRpW1PrkSbiUtKqz23L7.jpg"&gt;&lt;/p&gt;&lt;p&gt;</w:t>
      </w:r>
      <w:r>
        <w:rPr>
          <w:sz w:val="32"/>
          <w:szCs w:val="32"/>
        </w:rPr>
        <w:t>如何引起这种困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由于技术进步迅速，新兴科技产品和服务层出不穷，对大众来说很难跟上节奏。例如智能手机、社交媒体平台以及各种应用程序，它们都需要一定程度的人工智能能力来操作，而这往往超出了普通用户掌握的范围。其次，即使具备基本技能，如果面临高级功能或专业领域的问题，也容易感到迷茫。此外，网络欺诈、虚假新闻等问题同样加剧了这种困扰，因为它们要求人们必须具备较强的事实核查能力。</w:t>
      </w:r>
      <w:r>
        <w:rPr>
          <w:sz w:val="32"/>
          <w:szCs w:val="32"/>
        </w:rPr>
        <w:t>&lt;/p&gt;&lt;p&gt;&lt;img src="/static-img/8uzUnLdDRpGOoKOde7vvodp4NXfPYeDYcE0u2CFZsxE-amC2sPI0qQnBpdmfZD4ws8G7G4Segu_N5nyKCDAQheOsRmvwDH_izFY3zhOfb3UXuRpW1PrkSbiUtKqz23L7.jpg"&gt;&lt;/p&gt;&lt;p&gt;</w:t>
      </w:r>
      <w:r>
        <w:rPr>
          <w:sz w:val="32"/>
          <w:szCs w:val="32"/>
        </w:rPr>
        <w:t>怎样克服这一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解决这个问题，我们可以从多个角度入手。一方面，可以通过教育培训来提高公众对新技术、新工具的了解。这意味着学校应该更重视计算机科学教育，让学生从小就接触到编程语言和数据分析技巧；另一方面，企业也应提供持续更新的员工培训，以适应行业变化。此外，为不同年龄段的人群设计不同的互动方式，如儿童友好的应用程序，或针对老年人设计简单易用的设备，是一项重要任务。</w:t>
      </w:r>
      <w:r>
        <w:rPr>
          <w:sz w:val="32"/>
          <w:szCs w:val="32"/>
        </w:rPr>
        <w:t>&lt;/p&gt;&lt;p&gt;&lt;img src="/static-img/TxnhsacKX7QXwM8v8mMy_9p4NXfPYeDYcE0u2CFZsxE-amC2sPI0qQnBpdmfZD4ws8G7G4Segu_N5nyKCDAQheOsRmvwDH_izFY3zhOfb3UXuRpW1PrkSbiUtKqz23L7.jpg"&gt;&lt;/p&gt;&lt;p&gt;</w:t>
      </w:r>
      <w:r>
        <w:rPr>
          <w:sz w:val="32"/>
          <w:szCs w:val="32"/>
        </w:rPr>
        <w:t>如何防止未来发生类似情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防措施至关重要。如果我们能提前规划好未来可能出现的问题，并采取相应措施，那么未来的“信息素识别障碍”将会减少。比如，在开发新产品时，就应该考虑到不同用户群体之间存在差异，以及他们可能遇到的具体困难。而且，当这些产品推向市场时，还应该有一个明确的情报体系，以便及时响应并改进使用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共建智慧社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要彻底解决“信息素识别障碍”，需要全社会共同努力。这不仅包括政府政策制定者的引领作用，也涉及企业创新研发以及每个人的自我提升。只有这样，我们才能逐渐构建一个更加智能、高效且公平的地方，让每个人都能够自由地享受科技带来的福祉，同时也不再因为缺乏足够的手段而感到束手无策。</w:t>
      </w:r>
      <w:r>
        <w:rPr>
          <w:sz w:val="32"/>
          <w:szCs w:val="32"/>
        </w:rPr>
        <w:t>&lt;/p&gt;&lt;p&gt;&lt;a href = "/doc/650267-</w:t>
      </w:r>
      <w:r>
        <w:rPr>
          <w:sz w:val="32"/>
          <w:szCs w:val="32"/>
        </w:rPr>
        <w:t>信息素识别障碍技术挑战与解决策略</w:t>
      </w:r>
      <w:r>
        <w:rPr>
          <w:sz w:val="32"/>
          <w:szCs w:val="32"/>
        </w:rPr>
        <w:t>.doc" rel="alternate" download="650267-</w:t>
      </w:r>
      <w:r>
        <w:rPr>
          <w:sz w:val="32"/>
          <w:szCs w:val="32"/>
        </w:rPr>
        <w:t>信息素识别障碍技术挑战与解决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