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共享空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尝试一种全新的生活方式——与四个陌生人共同居住。这个想法源于对“减少单身生活孤寂感”的探索，以及对“分享成本、增进社交”的好奇。我称之为“共享房地产实验”。</w:t>
      </w:r>
      <w:r>
        <w:rPr>
          <w:sz w:val="32"/>
          <w:szCs w:val="32"/>
        </w:rPr>
        <w:t>&lt;/p&gt;&lt;p&gt;&lt;img src="/static-img/uiWPk01LyrRObRBeDv92D_2nuCbROy3q_cVWsbOJhGbE2nVIpgoJHd6oh_c0TO_M.jpg"&gt;&lt;/p&gt;&lt;p&gt;</w:t>
      </w:r>
      <w:r>
        <w:rPr>
          <w:sz w:val="32"/>
          <w:szCs w:val="32"/>
        </w:rPr>
        <w:t>共享房地产实验的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通过一款专门设计来帮助人们寻找室友的应用，发布了自己的需求广告。在广告中，我详细描述了自己希望找到的人物特征：既要有责任心，又要能尊重他人的隐私和个人时间；同时，对待家务也应该认真负责。</w:t>
      </w:r>
      <w:r>
        <w:rPr>
          <w:sz w:val="32"/>
          <w:szCs w:val="32"/>
        </w:rPr>
        <w:t>&lt;/p&gt;&lt;p&gt;&lt;img src="/static-img/FYBT6QNmAHOZk4AbP1mONv2nuCbROy3q_cVWsbOJhGb21fR2KwwsMHjXHTVIJ_a_qdjXEDoc9yGoy43Zg2CufaIyBGPzWNIWLWSmy4_YYYKVWK6-_WaByH7IB2SKW2bendpzcS-zkH-veA7-gBKAgA.png"&gt;&lt;/p&gt;&lt;p&gt;</w:t>
      </w:r>
      <w:r>
        <w:rPr>
          <w:sz w:val="32"/>
          <w:szCs w:val="32"/>
        </w:rPr>
        <w:t>室友们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三个男孩和一个女孩分别联系上了我，他们各自都有着不同的背景，但都充满活力，并且看起来似乎符合我的要求。在我们初次见面时，每个人都表现得非常热情，互相之间也显得很默契，这让我觉得我们的选择是正确的。</w:t>
      </w:r>
      <w:r>
        <w:rPr>
          <w:sz w:val="32"/>
          <w:szCs w:val="32"/>
        </w:rPr>
        <w:t xml:space="preserve">&lt;/p&gt;&lt;p&gt;&lt;img src="/static-img/Uil_U8_Av8pDM1p_cSXmcf2nuCbROy3q_cVWsbOJhGb21fR2KwwsMHjXHTVIJ_a_qdjXEDoc9yGoy43Zg2CufaIyBGPzWNIWLWSmy4_YYYKVWK6-_WaByH7IB2SKW2bendpzcS-zkH-veA7-gBKAgA.jpg"&gt;&lt;/p&gt;&lt;p&gt;1V3 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个人都是独立思考者，但当我们开始真正地一起生活的时候，我们却发现了许多小问题。比如谁该洗哪一天的盘子？如何平衡电器使用？这些看似简单的问题，却因为没有明确规定而变得复杂起来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状态，因为虽然数量上是我一个人，但是实际上需要管理和协调的是五个人的行为。</w:t>
      </w:r>
      <w:r>
        <w:rPr>
          <w:sz w:val="32"/>
          <w:szCs w:val="32"/>
        </w:rPr>
        <w:t>&lt;/p&gt;&lt;p&gt;&lt;img src="/static-img/Is1Isohsg0lnPxi8fYwlO_2nuCbROy3q_cVWsbOJhGb21fR2KwwsMHjXHTVIJ_a_qdjXEDoc9yGoy43Zg2CufaIyBGPzWNIWLWSmy4_YYYKVWK6-_WaByH7IB2SKW2bendpzcS-zkH-veA7-gBKAgA.jpg"&gt;&lt;/p&gt;&lt;p&gt;</w:t>
      </w:r>
      <w:r>
        <w:rPr>
          <w:sz w:val="32"/>
          <w:szCs w:val="32"/>
        </w:rPr>
        <w:t>谁说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我们决定定期开会讨论我们的规则和分工。我提出了一个简易版家规草案，其中包括清洁工作表、厨房使用指南以及其他一些基本原则。经过大家的一致同意，这份草案最终成为我们的实践指南。</w:t>
      </w:r>
      <w:r>
        <w:rPr>
          <w:sz w:val="32"/>
          <w:szCs w:val="32"/>
        </w:rPr>
        <w:t>&lt;/p&gt;&lt;p&gt;&lt;img src="/static-img/uPVhfp6gXcPvZpED6OUe7f2nuCbROy3q_cVWsbOJhGb21fR2KwwsMHjXHTVIJ_a_qdjXEDoc9yGoy43Zg2CufaIyBGPzWNIWLWSmy4_YYYKVWK6-_WaByH7IB2SKW2bendpzcS-zkH-veA7-gBKAgA.png"&gt;&lt;/p&gt;&lt;p&gt;</w:t>
      </w:r>
      <w:r>
        <w:rPr>
          <w:sz w:val="32"/>
          <w:szCs w:val="32"/>
        </w:rPr>
        <w:t>随着时间推移，我们学会了如何更有效地沟通，也学会了如何在矛盾中找到解决方案。比如，当某个晚上有人忘记带回锅碗瓢盆时，我并没有立即发怒，而是耐心解释了一遍原来规定，并鼓励他们下次记得带回去。此外，当某些房间出现混乱时，我们会轮流打扫，以保持环境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共同生活，我们逐渐适应了这种新型社区模式。不仅如此，这种生活方式还让我们彼此之间建立起深厚的情谊。当遇到困难或快乐的事情时，都能得到对方们的大力支持。这让我意识到了，即使是在紧张的小空间里，也能够创造出丰富多彩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段经历教会我，无论是在什么样的环境中，只要大家能够相互理解、尊重并努力维护良好的关系，就可以创造出意想不到美好的共处体验。而对于未来，我相信这样的经验将继续影响着我的人生观念，让我更加珍惜每一次与他人的接触机会。</w:t>
      </w:r>
      <w:r>
        <w:rPr>
          <w:sz w:val="32"/>
          <w:szCs w:val="32"/>
        </w:rPr>
        <w:t>&lt;/p&gt;&lt;p&gt;&lt;a href = "/doc/65066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的奇幻冒险</w:t>
      </w:r>
      <w:r>
        <w:rPr>
          <w:sz w:val="32"/>
          <w:szCs w:val="32"/>
        </w:rPr>
        <w:t>.doc" rel="alternate" download="65066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