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女把尿口扒开让男人桶爽的激情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女把尿口扒开让男人桶爽的激情瞬间</w:t>
      </w:r>
      <w:r>
        <w:rPr>
          <w:sz w:val="32"/>
          <w:szCs w:val="32"/>
        </w:rPr>
        <w:t>&lt;/p&gt;&lt;p&gt;&lt;img src="/static-img/GbJbdQuY8717EY3uqJjf2_So0rOnZsCdSCH3lPGALIQ15EhO0M21AlZFaYpDb_5E.jpg"&gt;&lt;/p&gt;&lt;p&gt;</w:t>
      </w:r>
      <w:r>
        <w:rPr>
          <w:sz w:val="32"/>
          <w:szCs w:val="32"/>
        </w:rPr>
        <w:t>美丽与内在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女把尿口扒开让男人桶爽免费看，是一种对男性的挑战，也是对自己的信心体现。在这个过程中，美女展现出超凡脱俗的魅力，让人难以抗拒。这种不仅仅是外表上的吸引，更是一种内在的自信和力量。</w:t>
      </w:r>
      <w:r>
        <w:rPr>
          <w:sz w:val="32"/>
          <w:szCs w:val="32"/>
        </w:rPr>
        <w:t>&lt;/p&gt;&lt;p&gt;&lt;img src="/static-img/ie4a73CmYgChvl-QVdNST_So0rOnZsCdSCH3lPGALIRUeEkxPaLW6Ku2FxRnYKCCYQ_JgoG6Nw2X8GDKU0-NInhAJXF0XTr4j_hd-Are4Y0kFqDOdXwqQ0NRLLbyDljxDe2qzPW7J3Dat_w4uWeO2qogdw2_C_hvHoMcGAlRdBA.jpg"&gt;&lt;/p&gt;&lt;p&gt;</w:t>
      </w:r>
      <w:r>
        <w:rPr>
          <w:sz w:val="32"/>
          <w:szCs w:val="32"/>
        </w:rPr>
        <w:t>性欲释放与满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美女把尿口扒开，让男人桶爽时，双方都能感受到性欲的释放和满足。这不仅是一种身体上的交流，也是一种心理上的连接，使得彼此之间建立起更加深厚的情感纽带。</w:t>
      </w:r>
      <w:r>
        <w:rPr>
          <w:sz w:val="32"/>
          <w:szCs w:val="32"/>
        </w:rPr>
        <w:t>&lt;/p&gt;&lt;p&gt;&lt;img src="/static-img/atM53SPzB1vtE13rIKh-XvSo0rOnZsCdSCH3lPGALIRUeEkxPaLW6Ku2FxRnYKCCYQ_JgoG6Nw2X8GDKU0-NInhAJXF0XTr4j_hd-Are4Y0kFqDOdXwqQ0NRLLbyDljxDe2qzPW7J3Dat_w4uWeO2qogdw2_C_hvHoMcGAlRdBA.png"&gt;&lt;/p&gt;&lt;p&gt;</w:t>
      </w:r>
      <w:r>
        <w:rPr>
          <w:sz w:val="32"/>
          <w:szCs w:val="32"/>
        </w:rPr>
        <w:t>情感共鸣与亲密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两人能够更深入地了解对方，这也增强了彼此的情感共鸣。相互间的心理需求得到满足，从而提升了他们之间的亲密度，使关系更加稳固。</w:t>
      </w:r>
      <w:r>
        <w:rPr>
          <w:sz w:val="32"/>
          <w:szCs w:val="32"/>
        </w:rPr>
        <w:t>&lt;/p&gt;&lt;p&gt;&lt;img src="/static-img/3LiuQIpvXeeWucpnAOlVnfSo0rOnZsCdSCH3lPGALIRUeEkxPaLW6Ku2FxRnYKCCYQ_JgoG6Nw2X8GDKU0-NInhAJXF0XTr4j_hd-Are4Y0kFqDOdXwqQ0NRLLbyDljxDe2qzPW7J3Dat_w4uWeO2qogdw2_C_hvHoMcGAlRdBA.jpg"&gt;&lt;/p&gt;&lt;p&gt;</w:t>
      </w:r>
      <w:r>
        <w:rPr>
          <w:sz w:val="32"/>
          <w:szCs w:val="32"/>
        </w:rPr>
        <w:t>创造性生活方式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尝试这种不同的性行为方式，可以为双方创造新的生活体验。这不仅限于这一具体动作，还包括整个性生活中的探索和发现，为日常带来新的活力和乐趣。</w:t>
      </w:r>
      <w:r>
        <w:rPr>
          <w:sz w:val="32"/>
          <w:szCs w:val="32"/>
        </w:rPr>
        <w:t>&lt;/p&gt;&lt;p&gt;&lt;img src="/static-img/GoHe1qMNgBaB74NYKLjSsPSo0rOnZsCdSCH3lPGALIRUeEkxPaLW6Ku2FxRnYKCCYQ_JgoG6Nw2X8GDKU0-NInhAJXF0XTr4j_hd-Are4Y0kFqDOdXwqQ0NRLLbyDljxDe2qzPW7J3Dat_w4uWeO2qogdw2_C_hvHoMcGAlRdBA.jpg"&gt;&lt;/p&gt;&lt;p&gt;</w:t>
      </w:r>
      <w:r>
        <w:rPr>
          <w:sz w:val="32"/>
          <w:szCs w:val="32"/>
        </w:rPr>
        <w:t>健康意识与安全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类活动可能会带来某些风险，但当进行时采取适当的安全措施，如使用避孕套等，可以大大降低健康风险。同时，这也提醒人们关注自己的健康，并做好相应准备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结果如何，对于参与者来说，这都是一个学习经历。在这个过程中，每个人都可以获得关于自己、对方以及关系本质的一些新认识，不断推动着个人的成长和发展。</w:t>
      </w:r>
      <w:r>
        <w:rPr>
          <w:sz w:val="32"/>
          <w:szCs w:val="32"/>
        </w:rPr>
        <w:t>&lt;/p&gt;&lt;p&gt;&lt;a href = "/doc/650888-</w:t>
      </w:r>
      <w:r>
        <w:rPr>
          <w:sz w:val="32"/>
          <w:szCs w:val="32"/>
        </w:rPr>
        <w:t>美女把尿口扒开让男人桶爽的激情瞬间</w:t>
      </w:r>
      <w:r>
        <w:rPr>
          <w:sz w:val="32"/>
          <w:szCs w:val="32"/>
        </w:rPr>
        <w:t>.doc" rel="alternate" download="650888-</w:t>
      </w:r>
      <w:r>
        <w:rPr>
          <w:sz w:val="32"/>
          <w:szCs w:val="32"/>
        </w:rPr>
        <w:t>美女把尿口扒开让男人桶爽的激情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