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旅途中，有一段路程特别重要，那就是向着小小花蕾深处前进。这个过程充满了挑战和迷茫，但它也让我学会了很多关于生活、成长和自我探索的事情。</w:t>
      </w:r>
      <w:r>
        <w:rPr>
          <w:sz w:val="32"/>
          <w:szCs w:val="32"/>
        </w:rPr>
        <w:t>&lt;/p&gt;&lt;p&gt;&lt;img src="/static-img/Ub-JTXyt3s5fOvVi22REiihp2tseO66oJjT-pXTKNO4JgCIIYy_6n9V1b5_ErMLr.jpg"&gt;&lt;/p&gt;&lt;p&gt;</w:t>
      </w:r>
      <w:r>
        <w:rPr>
          <w:sz w:val="32"/>
          <w:szCs w:val="32"/>
        </w:rPr>
        <w:t>向着小小花蕾深处前进，讲的是什么？这句话背后藏着对未来无限憧憬的渴望，也是对自己内心深处追求完美的不懈努力。每当我们踏上这条道路时，都会面临种种未知，它们就像森林中的荆棘，阻碍我们的前行。但正是在这些困难中，我们才能找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尝试那不起眼的小植物，我只是随手扯下了一朵花来做个装饰。那是我第一次意识到，即使是最微不足道的事物，也能带给人意想不到的喜悦。我开始好奇，这些看似简单的小花蕾之所以能够吸引我的注意，是因为它们隐藏着怎样的秘密？</w:t>
      </w:r>
      <w:r>
        <w:rPr>
          <w:sz w:val="32"/>
          <w:szCs w:val="32"/>
        </w:rPr>
        <w:t>&lt;/p&gt;&lt;p&gt;&lt;img src="/static-img/Qd1VoV-uf4r42GvQbiQ1byhp2tseO66oJjT-pXTKNO7YZYVwPYh8PqZvrTvNI7vzFoYzyHkmsa5-rtgp3yLEaCzlM9iK7216jaE8x7wnJIWAr0ep7XMTqw2RZZabn293JxciceSkdxl8sElOtV59pjV9-iEeWbq0_S1KzAQhKE7NhNHWFhXjVfrScbnOZeT5S3Pa_lQ2OhmwKHFEabW42A.jpg"&gt;&lt;/p&gt;&lt;p&gt;</w:t>
      </w:r>
      <w:r>
        <w:rPr>
          <w:sz w:val="32"/>
          <w:szCs w:val="32"/>
        </w:rPr>
        <w:t>于是，我决定去寻找答案。开始的时候，只有零星的知识和一些猜测，但随着时间的推移，我逐渐揭开了它们背后的故事。我学习到了如何照顾它们，如何帮助它们生根发芽，以及等待那些漫长而又短暂的一瞬——他们绽放出色彩斑斓的大丽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没有结束。在这一路上，我遇到了许多挫折，比如那些被疾病侵蚀或遭受自然破坏的小生命。但每一次失败，都让我更加坚定地相信：即便是最微弱的声音，最柔弱的情感，最细腻的手触摸，也值得我们去珍惜去保护。</w:t>
      </w:r>
      <w:r>
        <w:rPr>
          <w:sz w:val="32"/>
          <w:szCs w:val="32"/>
        </w:rPr>
        <w:t>&lt;/p&gt;&lt;p&gt;&lt;img src="/static-img/uaNCJ8JpaBd2zwG3prvFjyhp2tseO66oJjT-pXTKNO7YZYVwPYh8PqZvrTvNI7vzFoYzyHkmsa5-rtgp3yLEaCzlM9iK7216jaE8x7wnJIWAr0ep7XMTqw2RZZabn293JxciceSkdxl8sElOtV59pjV9-iEeWbq0_S1KzAQhKE7NhNHWFhXjVfrScbnOZeT5S3Pa_lQ2OhmwKHFEabW42A.jpg"&gt;&lt;/p&gt;&lt;p&gt;</w:t>
      </w:r>
      <w:r>
        <w:rPr>
          <w:sz w:val="32"/>
          <w:szCs w:val="32"/>
        </w:rPr>
        <w:t>现在，当我再次提起“向着小小花蕾深处前进”时，不再仅仅是一个简单的话语，而是一种生活态度。这意味着，无论你身处何种境地，只要有信念，就能找到属于自己的光明。而且，每一步都是通往更高层次理解与发现的一个台阶，每一个转弯都可能成为你的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勇敢地迈出脚步，一步一个脚印，一瓣瓣。一切从这里开始，从你今天做出的选择，从你心中的梦想走出去吧，因为只有不断地向那个方向移动，你才能够真正体验到生命赋予你的无限可能性。</w:t>
      </w:r>
      <w:r>
        <w:rPr>
          <w:sz w:val="32"/>
          <w:szCs w:val="32"/>
        </w:rPr>
        <w:t>&lt;/p&gt;&lt;p&gt;&lt;img src="/static-img/DKYHu3QJWxdZ_YEht1uXFChp2tseO66oJjT-pXTKNO7YZYVwPYh8PqZvrTvNI7vzFoYzyHkmsa5-rtgp3yLEaCzlM9iK7216jaE8x7wnJIWAr0ep7XMTqw2RZZabn293JxciceSkdxl8sElOtV59pjV9-iEeWbq0_S1KzAQhKE7NhNHWFhXjVfrScbnOZeT5S3Pa_lQ2OhmwKHFEabW42A.jpg"&gt;&lt;/p&gt;&lt;p&gt;&lt;a href = "/doc/650953-</w:t>
      </w:r>
      <w:r>
        <w:rPr>
          <w:sz w:val="32"/>
          <w:szCs w:val="32"/>
        </w:rPr>
        <w:t>向着小小花蕾深处前进我的心路历程</w:t>
      </w:r>
      <w:r>
        <w:rPr>
          <w:sz w:val="32"/>
          <w:szCs w:val="32"/>
        </w:rPr>
        <w:t>.doc" rel="alternate" download="650953-</w:t>
      </w:r>
      <w:r>
        <w:rPr>
          <w:sz w:val="32"/>
          <w:szCs w:val="32"/>
        </w:rPr>
        <w:t>向着小小花蕾深处前进我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