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杨辰的传奇揭秘不败之路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道盛行，每个时代都有着一位或多位被誉为“战神”的高手，他们以超凡的实力和卓越的战斗技巧，在史书中留下了永恒的印记。其中，有一个名字无人不知，无人不晓，那就是杨辰，他是传说中的“不败战神”。</w:t>
      </w:r>
      <w:r>
        <w:rPr>
          <w:sz w:val="32"/>
          <w:szCs w:val="32"/>
        </w:rPr>
        <w:t>&lt;/p&gt;&lt;p&gt;&lt;img src="/static-img/0LhM9rq-w5lkelkCeb68zmjIUpebfEwHlR-4LAapFNyXRxCM-Z13oyeUenStis9u.jpg"&gt;&lt;/p&gt;&lt;p&gt;</w:t>
      </w:r>
      <w:r>
        <w:rPr>
          <w:sz w:val="32"/>
          <w:szCs w:val="32"/>
        </w:rPr>
        <w:t>关于杨辰的一生，我们可以从以下几个方面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身与修炼</w:t>
      </w:r>
      <w:r>
        <w:rPr>
          <w:sz w:val="32"/>
          <w:szCs w:val="32"/>
        </w:rPr>
        <w:t>&lt;/p&gt;&lt;p&gt;&lt;img src="/static-img/3yeRa1Xs7LiVJ5ZUhztpHmjIUpebfEwHlR-4LAapFNwgk6cs5iJLJlmSE0zgol1SvU_5l8dntnfySxLTj2ofSu3ORPHSUaf3USZePZIPOvlp-nEXK12p1N_HJ63YGGzGZ5Cfs36k3KnrHrSG-Yuig0gAACpUqcmFMHM1RLvvDOUnUNUGxTjTRLwe_7SttOkZrhbWincRLccVGw034atWRmR79oqsRpoRN00d0SwfywY.jpg"&gt;&lt;/p&gt;&lt;p&gt;</w:t>
      </w:r>
      <w:r>
        <w:rPr>
          <w:sz w:val="32"/>
          <w:szCs w:val="32"/>
        </w:rPr>
        <w:t>杨辰出生于一个普通家庭，但自幼展现出了非凡的天赋。他对武术抱有浓厚兴趣，从小便开始学习各种武功。在他的长辈们极力的培养下，他逐渐掌握了一系列高深莫测的内功外功。随着时间的推移，杨辰在修炼上不断进步，最终成为了武林中不可动摇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千山万水</w:t>
      </w:r>
      <w:r>
        <w:rPr>
          <w:sz w:val="32"/>
          <w:szCs w:val="32"/>
        </w:rPr>
        <w:t>&lt;/p&gt;&lt;p&gt;&lt;img src="/static-img/k21FelhlfytnsPCTDX0Jt2jIUpebfEwHlR-4LAapFNwgk6cs5iJLJlmSE0zgol1SvU_5l8dntnfySxLTj2ofSu3ORPHSUaf3USZePZIPOvlp-nEXK12p1N_HJ63YGGzGZ5Cfs36k3KnrHrSG-Yuig0gAACpUqcmFMHM1RLvvDOUnUNUGxTjTRLwe_7SttOkZrhbWincRLccVGw034atWRmR79oqsRpoRN00d0SwfywY.jpg"&gt;&lt;/p&gt;&lt;p&gt;</w:t>
      </w:r>
      <w:r>
        <w:rPr>
          <w:sz w:val="32"/>
          <w:szCs w:val="32"/>
        </w:rPr>
        <w:t>在他成名之前，杨辰踏上了漫长而艰苦的人生旅程。他四处寻找师傅，将自己的野心和梦想转化为实际行动。在历经风雨、磨难之后，他终于找到了一位能够引导他走向巅峰的大师。在大师指导下，杨辰不断挑战自己，对抗强敌，不断提升自己的实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独行侠与盟友</w:t>
      </w:r>
      <w:r>
        <w:rPr>
          <w:sz w:val="32"/>
          <w:szCs w:val="32"/>
        </w:rPr>
        <w:t>&lt;/p&gt;&lt;p&gt;&lt;img src="/static-img/tak0f5raWMZnZa6taE48VmjIUpebfEwHlR-4LAapFNwgk6cs5iJLJlmSE0zgol1SvU_5l8dntnfySxLTj2ofSu3ORPHSUaf3USZePZIPOvlp-nEXK12p1N_HJ63YGGzGZ5Cfs36k3KnrHrSG-Yuig0gAACpUqcmFMHM1RLvvDOUnUNUGxTjTRLwe_7SttOkZrhbWincRLccVGw034atWRmR79oqsRpoRN00d0SwfywY.jpg"&gt;&lt;/p&gt;&lt;p&gt;</w:t>
      </w:r>
      <w:r>
        <w:rPr>
          <w:sz w:val="32"/>
          <w:szCs w:val="32"/>
        </w:rPr>
        <w:t>虽然杨辰是一介游侠，但他并不孤单。他结识了许多志同道合的人，并且建立起了一个由各路英雄组成的小团队。这支队伍虽然小，但是每个人都是顶尖人才，他们共同抵御着邪恶势力的侵扰，为正义发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不败之躯</w:t>
      </w:r>
      <w:r>
        <w:rPr>
          <w:sz w:val="32"/>
          <w:szCs w:val="32"/>
        </w:rPr>
        <w:t>&lt;/p&gt;&lt;p&gt;&lt;img src="/static-img/3CUYmPskVyBqOwCgnmfCimjIUpebfEwHlR-4LAapFNwgk6cs5iJLJlmSE0zgol1SvU_5l8dntnfySxLTj2ofSu3ORPHSUaf3USZePZIPOvlp-nEXK12p1N_HJ63YGGzGZ5Cfs36k3KnrHrSG-Yuig0gAACpUqcmFMHM1RLvvDOUnUNUGxTjTRLwe_7SttOkZrhbWincRLccVGw034atWRmR79oqsRpoRN00d0SwfywY.jpg"&gt;&lt;/p&gt;&lt;p&gt;</w:t>
      </w:r>
      <w:r>
        <w:rPr>
          <w:sz w:val="32"/>
          <w:szCs w:val="32"/>
        </w:rPr>
        <w:t>随着时间推移，人们开始称呼杨辰为“不败”这一称号源于他的无数次胜利，没有任何一次失败记录。但这并不是因为他逃避斗争，而是因为他总是在最危险的情况下找到突破口，让每场战斗都成为教训和进步。他的这种精神让更多的人敬佩，也使得后来的世代效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对亲近的人还是对整个社会来说，战争都是带来痛苦和毁灭的手段。而作为一名真正理解这点的大英雄，如同逆流而上的鱼儿一样，是非常罕见的事情。然而，这正是楷模作用所致。当历史回顾时，每一次提及到那些血腥岁月，都会有人提起那位勇敢无畏、智慧过人的战士——不败战神杨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详细故事背景、人物设定以及战斗场景的小伙伴们，不妨去寻找一些相关小说或者网络小说阅读平台，比如搜索“不败战神</w:t>
      </w:r>
      <w:r>
        <w:rPr>
          <w:sz w:val="32"/>
          <w:szCs w:val="32"/>
        </w:rPr>
        <w:t>YangChen txt download full set”</w:t>
      </w:r>
      <w:r>
        <w:rPr>
          <w:sz w:val="32"/>
          <w:szCs w:val="32"/>
        </w:rPr>
        <w:t>，就能轻松获取到完整版全集文本。这将是一个充满激情与冒险的情节连续体，让你沉浸在古典武侠世界里，与此同时也能感受到主人公那份坚韧拼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点，可以更加全面地认识到这个传奇人物，以及他所代表的是什么样的精神追求。如果你还想了解更多关于这个角色的故事，可以尝试查找相关资料，或直接点击链接进行阅读，那些精彩纷呈的情节一定不会让你失望！</w:t>
      </w:r>
      <w:r>
        <w:rPr>
          <w:sz w:val="32"/>
          <w:szCs w:val="32"/>
        </w:rPr>
        <w:t>&lt;/p&gt;&lt;p&gt;&lt;a href = "/doc/651932-</w:t>
      </w:r>
      <w:r>
        <w:rPr>
          <w:sz w:val="32"/>
          <w:szCs w:val="32"/>
        </w:rPr>
        <w:t>战神杨辰的传奇揭秘不败之路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51932-</w:t>
      </w:r>
      <w:r>
        <w:rPr>
          <w:sz w:val="32"/>
          <w:szCs w:val="32"/>
        </w:rPr>
        <w:t>战神杨辰的传奇揭秘不败之路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