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花齐放之下一朵独秀的杀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花朵的繁盛常常让人感到心旷神怡。但当一朵花开时，其独特之处往往能够展示出一种不同的杀意。这不仅是指植物间的竞争关系，更是指某种美丽背后的潜在威胁。以下，我们将探讨“一朵花开百花杀”这一现象，并从六个不同角度来分析其背后的科学奥秘。</w:t>
      </w:r>
      <w:r>
        <w:rPr>
          <w:sz w:val="32"/>
          <w:szCs w:val="32"/>
        </w:rPr>
        <w:t>&lt;/p&gt;&lt;p&gt;&lt;img src="/static-img/75u4_0s3dXPNsZcktG9zY4EwZkr5fbl2SUIfYqxwURdLIOshDRRQ1rMEGQUs_8Ci.jpg"&gt;&lt;/p&gt;&lt;p&gt;</w:t>
      </w:r>
      <w:r>
        <w:rPr>
          <w:sz w:val="32"/>
          <w:szCs w:val="32"/>
        </w:rPr>
        <w:t>生存竞争</w:t>
      </w:r>
      <w:r>
        <w:rPr>
          <w:sz w:val="32"/>
          <w:szCs w:val="32"/>
        </w:rPr>
        <w:t>&lt;/p&gt;&lt;p&gt;</w:t>
      </w:r>
      <w:r>
        <w:rPr>
          <w:sz w:val="32"/>
          <w:szCs w:val="32"/>
        </w:rPr>
        <w:t xml:space="preserve">在野生环境中，每一个生物都需要与周围的同类和异类进行激烈的生存竞争。一朵特别优雅或具有强烈香气的花朵，它们可能会吸引更多昆虫 </w:t>
      </w:r>
      <w:r>
        <w:rPr>
          <w:sz w:val="32"/>
          <w:szCs w:val="32"/>
        </w:rPr>
        <w:t>pollinator</w:t>
      </w:r>
      <w:r>
        <w:rPr>
          <w:sz w:val="32"/>
          <w:szCs w:val="32"/>
        </w:rPr>
        <w:t>，这些昆虫通常会携带着授粉器官，帮助其他植物进行授粉。在这个过程中，一些植物通过控制这些重要资源的手段，比如只开放自己的一部分以供有限数量的小蜂访问，从而减少了对自己有害物种（比如大型蜜蜂）的接触。这种策略就像是一朵独秀之花，在众多同伴面前展现出自己的优势，同时保护自身免受过度掠食。</w:t>
      </w:r>
      <w:r>
        <w:rPr>
          <w:sz w:val="32"/>
          <w:szCs w:val="32"/>
        </w:rPr>
        <w:t>&lt;/p&gt;&lt;p&gt;&lt;img src="/static-img/mmMPL1_2mh9BOz-0kjpRxYEwZkr5fbl2SUIfYqxwURfVh6qhI8DrXM9ElhAd3lwFgTBmSvl9uXZJQh9irHBRFyPb2SN3l4EvfyXu5oFhY_JYQA8NYmMZ9cguEneKRe1xgZfXJFWzvaGhl1WDX3OCiA.jpg"&gt;&lt;/p&gt;&lt;p&gt;</w:t>
      </w:r>
      <w:r>
        <w:rPr>
          <w:sz w:val="32"/>
          <w:szCs w:val="32"/>
        </w:rPr>
        <w:t>毒性与防御机制</w:t>
      </w:r>
      <w:r>
        <w:rPr>
          <w:sz w:val="32"/>
          <w:szCs w:val="32"/>
        </w:rPr>
        <w:t>&lt;/p&gt;&lt;p&gt;</w:t>
      </w:r>
      <w:r>
        <w:rPr>
          <w:sz w:val="32"/>
          <w:szCs w:val="32"/>
        </w:rPr>
        <w:t>有些植物为了自卫，就发展出了毒性更强或具备特殊防御机制的一般化种群中的突变体。它们通过产生剧毒素来吓阻那些尝试侵犯它的动物，或甚至直接致死。例如，有些含有卡普罗辛（</w:t>
      </w:r>
      <w:r>
        <w:rPr>
          <w:sz w:val="32"/>
          <w:szCs w:val="32"/>
        </w:rPr>
        <w:t>caploquinone</w:t>
      </w:r>
      <w:r>
        <w:rPr>
          <w:sz w:val="32"/>
          <w:szCs w:val="32"/>
        </w:rPr>
        <w:t>）等物质的药用植物，如马钱子、金银藤等，对人类和动物来说都是非常危险的。而这些毒性的存在，也正是它们得以在自然界中幸存并繁衍下来的原因之一。</w:t>
      </w:r>
      <w:r>
        <w:rPr>
          <w:sz w:val="32"/>
          <w:szCs w:val="32"/>
        </w:rPr>
        <w:t>&lt;/p&gt;&lt;p&gt;&lt;img src="/static-img/T3OAaQQCeAYcrWQjJDCLKoEwZkr5fbl2SUIfYqxwURfVh6qhI8DrXM9ElhAd3lwFgTBmSvl9uXZJQh9irHBRFyPb2SN3l4EvfyXu5oFhY_JYQA8NYmMZ9cguEneKRe1xgZfXJFWzvaGhl1WDX3OCiA.jpg"&gt;&lt;/p&gt;&lt;p&gt;</w:t>
      </w:r>
      <w:r>
        <w:rPr>
          <w:sz w:val="32"/>
          <w:szCs w:val="32"/>
        </w:rPr>
        <w:t>适应环境变化</w:t>
      </w:r>
      <w:r>
        <w:rPr>
          <w:sz w:val="32"/>
          <w:szCs w:val="32"/>
        </w:rPr>
        <w:t>&lt;/p&gt;&lt;p&gt;</w:t>
      </w:r>
      <w:r>
        <w:rPr>
          <w:sz w:val="32"/>
          <w:szCs w:val="32"/>
        </w:rPr>
        <w:t>随着环境不断变化，一些适应力较强、具有特殊生长条件或者适应特定食物来源的小群体开始逐渐占据主导地位。一旦这种新类型达到一定规模，它们就能影响到整个群体结构，从而使得原本占主导地位的大多数成员被边缘化，最终导致小群体成为了新的主流。当这样的情况发生时，一束独特而充满力量的小白菊便可能成为众多其他色彩斑斓但缺乏抗病能力的大红黄蓝色玫瑰所无法抵挡的情景。</w:t>
      </w:r>
      <w:r>
        <w:rPr>
          <w:sz w:val="32"/>
          <w:szCs w:val="32"/>
        </w:rPr>
        <w:t>&lt;/p&gt;&lt;p&gt;&lt;img src="/static-img/XT6eugRnh6kAsekqwK98qoEwZkr5fbl2SUIfYqxwURfVh6qhI8DrXM9ElhAd3lwFgTBmSvl9uXZJQh9irHBRFyPb2SN3l4EvfyXu5oFhY_JYQA8NYmMZ9cguEneKRe1xgZfXJFWzvaGhl1WDX3OCiA.jpg"&gt;&lt;/p&gt;&lt;p&gt;</w:t>
      </w:r>
      <w:r>
        <w:rPr>
          <w:sz w:val="32"/>
          <w:szCs w:val="32"/>
        </w:rPr>
        <w:t>人为因素</w:t>
      </w:r>
      <w:r>
        <w:rPr>
          <w:sz w:val="32"/>
          <w:szCs w:val="32"/>
        </w:rPr>
        <w:t>&lt;/p&gt;&lt;p&gt;</w:t>
      </w:r>
      <w:r>
        <w:rPr>
          <w:sz w:val="32"/>
          <w:szCs w:val="32"/>
        </w:rPr>
        <w:t>人类活动也不可避免地影响了原有的自然平衡。在农业生产过程中，人们经常选择那些表现出优秀耐病性、高产量以及易于管理等特点的一两种品种进行大量栽培，而忽视了其余遗留下的品种。此外，由于都市化和交通网络扩张，使得许多野生动植物得到传播，但同时也带来了非本土物种入侵问题，即使是在城市绿洲里也是如此，这造成了一系列新的植被组合出现，其中有一部分可能会形成新的统治者身份，如南美洲鼠尾草这类能够快速繁殖并推翻原有植被结构的小型草本灌木。</w:t>
      </w:r>
      <w:r>
        <w:rPr>
          <w:sz w:val="32"/>
          <w:szCs w:val="32"/>
        </w:rPr>
        <w:t>&lt;/p&gt;&lt;p&gt;&lt;img src="/static-img/G-KgFhdZfyKU-lf32tAphIEwZkr5fbl2SUIfYqxwURfVh6qhI8DrXM9ElhAd3lwFgTBmSvl9uXZJQh9irHBRFyPb2SN3l4EvfyXu5oFhY_JYQA8NYmMZ9cguEneKRe1xgZfXJFWzvaGhl1WDX3OCiA.jpg"&gt;&lt;/p&gt;&lt;p&gt;</w:t>
      </w:r>
      <w:r>
        <w:rPr>
          <w:sz w:val="32"/>
          <w:szCs w:val="32"/>
        </w:rPr>
        <w:t>植物之间相互作用</w:t>
      </w:r>
      <w:r>
        <w:rPr>
          <w:sz w:val="32"/>
          <w:szCs w:val="32"/>
        </w:rPr>
        <w:t>&lt;/p&gt;&lt;p&gt;</w:t>
      </w:r>
      <w:r>
        <w:rPr>
          <w:sz w:val="32"/>
          <w:szCs w:val="32"/>
        </w:rPr>
        <w:t>除了单个生物对环境反应，还存在着各种复杂交互作用。一株特别顽固且难以根除的地衣，不仅可以阻碍树木上的正常光合作用，而且还能抑制树皮上其他微生物及真菌共同发育，以此确保自身可持续增长。而对于那些依赖光照来制造食物的小型藻类来说，当某一种高效利用阳光但是没有足够空间分散自己的分支状细胞的人工造林进入森林后，他们不得不调整自己的生活方式，以避免遭遇灭绝命运，只能在阴暗潮湿的地方寻找庇护所继续存活下去。</w:t>
      </w:r>
      <w:r>
        <w:rPr>
          <w:sz w:val="32"/>
          <w:szCs w:val="32"/>
        </w:rPr>
        <w:t>&lt;/p&gt;&lt;p&gt;</w:t>
      </w:r>
      <w:r>
        <w:rPr>
          <w:sz w:val="32"/>
          <w:szCs w:val="32"/>
        </w:rPr>
        <w:t>自然选择与进化论</w:t>
      </w:r>
      <w:r>
        <w:rPr>
          <w:sz w:val="32"/>
          <w:szCs w:val="32"/>
        </w:rPr>
        <w:t>&lt;/p&gt;&lt;p&gt;</w:t>
      </w:r>
      <w:r>
        <w:rPr>
          <w:sz w:val="32"/>
          <w:szCs w:val="32"/>
        </w:rPr>
        <w:t>最后，在长远看，这一切都是由自然选择决定的一个演绎结果。每一次生命形态上的改变，无论是大还是小，都反映了最终胜出的那一种模式更符合当前环境需求。在这个背景下，那几片极端坚韧且能够快速适应迅速变化世界各地气候条件的大麻科植物，以及极其广泛分布且对任何土壤类型都能茁壮成长的心形菜科海藻，都成为了地球表面的佼佼者，展示出了生命无限丰富多彩又残酷无情的一面——即使是一朵普通看似柔弱却实际上拥有巨大力量和深刻意义的小白菊，它也有机会成为那场百战百胜、一枝独秀的事实证明者，是真正让我们敬畏万象宇宙智慧设计力的见证者。</w:t>
      </w:r>
      <w:r>
        <w:rPr>
          <w:sz w:val="32"/>
          <w:szCs w:val="32"/>
        </w:rPr>
        <w:t>&lt;/p&gt;&lt;p&gt;&lt;a href = "/doc/651952-</w:t>
      </w:r>
      <w:r>
        <w:rPr>
          <w:sz w:val="32"/>
          <w:szCs w:val="32"/>
        </w:rPr>
        <w:t>百花齐放之下一朵独秀的杀意</w:t>
      </w:r>
      <w:r>
        <w:rPr>
          <w:sz w:val="32"/>
          <w:szCs w:val="32"/>
        </w:rPr>
        <w:t>.doc" rel="alternate" download="651952-</w:t>
      </w:r>
      <w:r>
        <w:rPr>
          <w:sz w:val="32"/>
          <w:szCs w:val="32"/>
        </w:rPr>
        <w:t>百花齐放之下一朵独秀的杀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