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隐恋星光下的秘密花园揭秘明星们的隐形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秘密花园：揭秘明星们的隐形爱情</w:t>
      </w:r>
      <w:r>
        <w:rPr>
          <w:sz w:val="32"/>
          <w:szCs w:val="32"/>
        </w:rPr>
        <w:t>&lt;/p&gt;&lt;p&gt;&lt;img src="/static-img/UCXf-T8Es7kuukGJheixcPuYBzaUUmT-F-HRehYnZEhrxht1S75W7ZpN4MwMn3fh.png"&gt;&lt;/p&gt;&lt;p&gt;</w:t>
      </w:r>
      <w:r>
        <w:rPr>
          <w:sz w:val="32"/>
          <w:szCs w:val="32"/>
        </w:rPr>
        <w:t>在充满光芒与喧嚣的娱乐圈中，隐藏着无数不为人知的故事。每当夜幕降临，这个世界似乎变得更加神秘，甚至有时是隐忍。其中最让人好奇的一种关系，就是那被称为“娱乐圈隐恋”的现象。在这个充满竞争和关注度极高的行业里，明星们往往不得不用心谨慎地保护自己的私生活，以免影响职业生涯。</w:t>
      </w:r>
      <w:r>
        <w:rPr>
          <w:sz w:val="32"/>
          <w:szCs w:val="32"/>
        </w:rPr>
        <w:t>&lt;/p&gt;&lt;p&gt;</w:t>
      </w:r>
      <w:r>
        <w:rPr>
          <w:sz w:val="32"/>
          <w:szCs w:val="32"/>
        </w:rPr>
        <w:t>比如说，当年周杰伦和许嵩之间的友谊便经常被外界误解成是男女间的情感纽带。尽管两人都强烈否认，但这段所谓的情侣风波却牢牢地镌刻在了公众的心海之中。这类似于其他许多明星，他们为了避免媒体炒作而选择保持距离，虽然这种做法可能会让他们失去了一些潜在的情感支持，但也确保了他们能够专注于事业。</w:t>
      </w:r>
      <w:r>
        <w:rPr>
          <w:sz w:val="32"/>
          <w:szCs w:val="32"/>
        </w:rPr>
        <w:t>&lt;/p&gt;&lt;p&gt;&lt;img src="/static-img/iPjNnkymHEJpBXK3iIm2hPuYBzaUUmT-F-HRehYnZEgTxk30ngz-CWKfE0jGpgNtKopdQ79s5CkIax-yPH85TmcLmaEWHOIo746xGEVJ08Nrxht1S75W7ZpN4MwMn3fh.jpg"&gt;&lt;/p&gt;&lt;p&gt;</w:t>
      </w:r>
      <w:r>
        <w:rPr>
          <w:sz w:val="32"/>
          <w:szCs w:val="32"/>
        </w:rPr>
        <w:t>最近，一则关于范冰冰与张艺谋之间悄然走到一起、共同拍摄电影并且一直维持着低调关系的事迹引起了广泛讨论。在中国影视界，这对名导名演的合作自然不会没有所谓“后门”传闻。但正因为两人的关系始终保持着低调，使得外界对于是否真的存在情愫仍旧存疑。</w:t>
      </w:r>
      <w:r>
        <w:rPr>
          <w:sz w:val="32"/>
          <w:szCs w:val="32"/>
        </w:rPr>
        <w:t>&lt;/p&gt;&lt;p&gt;</w:t>
      </w:r>
      <w:r>
        <w:rPr>
          <w:sz w:val="32"/>
          <w:szCs w:val="32"/>
        </w:rPr>
        <w:t>此外，还有很多例子可以举出，比如赵丽颖与王俊凯，他们两个都是近年来非常受欢迎的人气偶像，都曾经因为其作品而获得巨大的关注度。当他们相聚一堂，或是在某次公开活动上表现出特别亲昵的时候，也有人开始怀疑究竟发生了什么。然而，由于两人从未公开承认过任何形式的情感联系，所以这些猜测只能留给粉丝们自己去猜测。</w:t>
      </w:r>
      <w:r>
        <w:rPr>
          <w:sz w:val="32"/>
          <w:szCs w:val="32"/>
        </w:rPr>
        <w:t>&lt;/p&gt;&lt;p&gt;&lt;img src="/static-img/VV2XXqoMheosaIZmufnu4PuYBzaUUmT-F-HRehYnZEgTxk30ngz-CWKfE0jGpgNtKopdQ79s5CkIax-yPH85TmcLmaEWHOIo746xGEVJ08Nrxht1S75W7ZpN4MwMn3fh.png"&gt;&lt;/p&gt;&lt;p&gt;</w:t>
      </w:r>
      <w:r>
        <w:rPr>
          <w:sz w:val="32"/>
          <w:szCs w:val="32"/>
        </w:rPr>
        <w:t>总之，在这个竞争激烈又快节奏的地球舞台上，“娱乐圈隐恋”就是一种特殊的心理战术，它既能保护个人隐私，又能维护职业形象。在追求梦想同时，也要学会如何处理那些难以言说的感情，让它们成为你成功路上的一个小小助力，而不是阻碍者。而对于观众来说，只能通过细心观察和推理来尝试揭开这些美妙但又神秘的故事背后的真相。</w:t>
      </w:r>
      <w:r>
        <w:rPr>
          <w:sz w:val="32"/>
          <w:szCs w:val="32"/>
        </w:rPr>
        <w:t>&lt;/p&gt;&lt;p&gt;&lt;a href = "/doc/652148-</w:t>
      </w:r>
      <w:r>
        <w:rPr>
          <w:sz w:val="32"/>
          <w:szCs w:val="32"/>
        </w:rPr>
        <w:t>娱乐圈隐恋星光下的秘密花园揭秘明星们的隐形爱情</w:t>
      </w:r>
      <w:r>
        <w:rPr>
          <w:sz w:val="32"/>
          <w:szCs w:val="32"/>
        </w:rPr>
        <w:t>.doc" rel="alternate" download="652148-</w:t>
      </w:r>
      <w:r>
        <w:rPr>
          <w:sz w:val="32"/>
          <w:szCs w:val="32"/>
        </w:rPr>
        <w:t>娱乐圈隐恋星光下的秘密花园揭秘明星们的隐形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