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漫步法国空姐的星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之际，法国空姐们驾驶着飞机穿梭于天际，她们有幸目睹了无数个美丽的星空。每一次起飞降落，都是对宇宙奥秘的一次探索，每一次夜航，是对自己的挑战与享受。在这片遥远的天际，无论是东方还是西方，都藏着满天星辰等待被发现。</w:t>
      </w:r>
      <w:r>
        <w:rPr>
          <w:sz w:val="32"/>
          <w:szCs w:val="32"/>
        </w:rPr>
        <w:t>&lt;/p&gt;&lt;p&gt;&lt;img src="/static-img/Bq8sr1yRLVWO5u60n2Tt6wneRbd6JTWVedBE6-Uvygg0wU31KGXFRzdcycLj4OeI.jpg"&gt;&lt;/p&gt;&lt;p&gt;</w:t>
      </w:r>
      <w:r>
        <w:rPr>
          <w:sz w:val="32"/>
          <w:szCs w:val="32"/>
        </w:rPr>
        <w:t>法国南部海岸线</w:t>
      </w:r>
      <w:r>
        <w:rPr>
          <w:sz w:val="32"/>
          <w:szCs w:val="32"/>
        </w:rPr>
        <w:t>&lt;/p&gt;&lt;p&gt;</w:t>
      </w:r>
      <w:r>
        <w:rPr>
          <w:sz w:val="32"/>
          <w:szCs w:val="32"/>
        </w:rPr>
        <w:t>法国南部沿海地区因其清澈见底的海水和几乎没有光污染，因此成为了观赏星空的一个理想地点。这里不仅能看到璀璨的繁星，还可以欣赏到月亮下波光粼粼的大海，这种独特的地理位置使得这里成为世界上最好的观测地之一。法国空姐如果有机会在这个地方进行训练或休假，那么她们将会体验到一场难忘的心灵旅行。</w:t>
      </w:r>
      <w:r>
        <w:rPr>
          <w:sz w:val="32"/>
          <w:szCs w:val="32"/>
        </w:rPr>
        <w:t>&lt;/p&gt;&lt;p&gt;&lt;img src="/static-img/4idp1f-3JdipnTTzgM39xAneRbd6JTWVedBE6-UvyggSJpeidTN2jmPuqcbeb2xwa21siGupxk3f-BMENOBrEHZcwD8xGPcwx4Svewrw5rfm3ooMeG6CTE0DSF6CtqaHvxBKanybDVOJxTrfJLX7qw.jpg"&gt;&lt;/p&gt;&lt;p&gt;</w:t>
      </w:r>
      <w:r>
        <w:rPr>
          <w:sz w:val="32"/>
          <w:szCs w:val="32"/>
        </w:rPr>
        <w:t>尼斯港</w:t>
      </w:r>
      <w:r>
        <w:rPr>
          <w:sz w:val="32"/>
          <w:szCs w:val="32"/>
        </w:rPr>
        <w:t>&lt;/p&gt;&lt;p&gt;</w:t>
      </w:r>
      <w:r>
        <w:rPr>
          <w:sz w:val="32"/>
          <w:szCs w:val="32"/>
        </w:rPr>
        <w:t>尼斯港位于地中海南岸，以其优美的地理环境和悠久历史而闻名。这座城市拥有丰富的人文景观，但当夜幕降临时，它也变成了一个巨大的天文馆。在这里，人们可以从宁静的小艇上仰望繁星点点，或是在广场上躺下，将身体紧贴在地面，用双手把整个宇宙纳入视野中的每一个角落。对于那些热爱航行、热爱探险的法国空姐来说，这里的风景绝对令人心醉。</w:t>
      </w:r>
      <w:r>
        <w:rPr>
          <w:sz w:val="32"/>
          <w:szCs w:val="32"/>
        </w:rPr>
        <w:t>&lt;/p&gt;&lt;p&gt;&lt;img src="/static-img/Kb4m9c9WAe3Wj9xQJrEb_wneRbd6JTWVedBE6-UvyggSJpeidTN2jmPuqcbeb2xwa21siGupxk3f-BMENOBrEHZcwD8xGPcwx4Svewrw5rfm3ooMeG6CTE0DSF6CtqaHvxBKanybDVOJxTrfJLX7qw.jpg"&gt;&lt;/p&gt;&lt;p&gt;</w:t>
      </w:r>
      <w:r>
        <w:rPr>
          <w:sz w:val="32"/>
          <w:szCs w:val="32"/>
        </w:rPr>
        <w:t>巴黎附近的小镇</w:t>
      </w:r>
      <w:r>
        <w:rPr>
          <w:sz w:val="32"/>
          <w:szCs w:val="32"/>
        </w:rPr>
        <w:t>&lt;/p&gt;&lt;p&gt;</w:t>
      </w:r>
      <w:r>
        <w:rPr>
          <w:sz w:val="32"/>
          <w:szCs w:val="32"/>
        </w:rPr>
        <w:t>巴黎周边小镇虽然不是专业性的天文观测点，但是它们以其田园诗意和欧洲文化背景，为游客提供了一种独特的观察体验。一旦离开巴黎市区，就能感受到一种更加宁静、更为原始的情调。在这些小镇里，一位法国空姐可以找到自己心中的那片属于自己的私人太阳系，而这正是她日常忙碌生活所缺少的一份宁静与安慰。</w:t>
      </w:r>
      <w:r>
        <w:rPr>
          <w:sz w:val="32"/>
          <w:szCs w:val="32"/>
        </w:rPr>
        <w:t>&lt;/p&gt;&lt;p&gt;&lt;img src="/static-img/FJNjubB9lvpI3PIQ03xAiwneRbd6JTWVedBE6-UvyggSJpeidTN2jmPuqcbeb2xwa21siGupxk3f-BMENOBrEHZcwD8xGPcwx4Svewrw5rfm3ooMeG6CTE0DSF6CtqaHvxBKanybDVOJxTrfJLX7qw.png"&gt;&lt;/p&gt;&lt;p&gt;</w:t>
      </w:r>
      <w:r>
        <w:rPr>
          <w:sz w:val="32"/>
          <w:szCs w:val="32"/>
        </w:rPr>
        <w:t>卢森堡公园</w:t>
      </w:r>
      <w:r>
        <w:rPr>
          <w:sz w:val="32"/>
          <w:szCs w:val="32"/>
        </w:rPr>
        <w:t>&lt;/p&gt;&lt;p&gt;</w:t>
      </w:r>
      <w:r>
        <w:rPr>
          <w:sz w:val="32"/>
          <w:szCs w:val="32"/>
        </w:rPr>
        <w:t>卢森堡公园位于巴黎中心，是一处历史悠久且充满生机的地方，不仅是一个休闲活动的地方，也是观看晚上的好去处。当夜幕降临时，这里灯火辉煌，却不会影响到人们欣赏自然界最古老，最神秘的声音——流浪歌声。而当云层较少时，即使是在都市中心，也能够看到一些稀有的恒星，因为它位于城市内陆，可以减少大气折射，从而保留更多原生的光谱信息，让你仿佛置身于遥远的乡村或山区之中。</w:t>
      </w:r>
      <w:r>
        <w:rPr>
          <w:sz w:val="32"/>
          <w:szCs w:val="32"/>
        </w:rPr>
        <w:t>&lt;/p&gt;&lt;p&gt;&lt;img src="/static-img/E7itihWVskQ3JNASEQSSewneRbd6JTWVedBE6-UvyggSJpeidTN2jmPuqcbeb2xwa21siGupxk3f-BMENOBrEHZcwD8xGPcwx4Svewrw5rfm3ooMeG6CTE0DSF6CtqaHvxBKanybDVOJxTrfJLX7qw.jpg"&gt;&lt;/p&gt;&lt;p&gt;</w:t>
      </w:r>
      <w:r>
        <w:rPr>
          <w:sz w:val="32"/>
          <w:szCs w:val="32"/>
        </w:rPr>
        <w:t>法国北部沿海城镇</w:t>
      </w:r>
      <w:r>
        <w:rPr>
          <w:sz w:val="32"/>
          <w:szCs w:val="32"/>
        </w:rPr>
        <w:t>&lt;/p&gt;&lt;p&gt;</w:t>
      </w:r>
      <w:r>
        <w:rPr>
          <w:sz w:val="32"/>
          <w:szCs w:val="32"/>
        </w:rPr>
        <w:t>法兰西岛北部沿海有一些不那么著名但同样迷人的小城，它们散布在丘陵间，有如一幅画卷般精致而又动人。这些建筑群都建造于多世纪前，其设计充满了艺术魅力，当晚霞洒向这些建筑物时，便显得格外壮丽。在这样的环境中，如果遇到特别晴朗的情况，你可能会偶然捕捉到几颗流浪地球唯一归属的地方——地球本身的一闪念瞬间。你只需抬头凝望，就能感受到这种时间与空间交汇带来的奇妙感觉，仿佛你已经跨越了时代，与那些早已消逝的人类祖先共同分享这一刻永恒不变的事实——我们都只是这个浩瀚宇宙中的微不足道的一员。</w:t>
      </w:r>
      <w:r>
        <w:rPr>
          <w:sz w:val="32"/>
          <w:szCs w:val="32"/>
        </w:rPr>
        <w:t>&lt;/p&gt;&lt;p&gt;</w:t>
      </w:r>
      <w:r>
        <w:rPr>
          <w:sz w:val="32"/>
          <w:szCs w:val="32"/>
        </w:rPr>
        <w:t>科学研究设施</w:t>
      </w:r>
      <w:r>
        <w:rPr>
          <w:sz w:val="32"/>
          <w:szCs w:val="32"/>
        </w:rPr>
        <w:t>&lt;/p&gt;&lt;p&gt;</w:t>
      </w:r>
      <w:r>
        <w:rPr>
          <w:sz w:val="32"/>
          <w:szCs w:val="32"/>
        </w:rPr>
        <w:t>当然，对于那些真正想要深入了解宇宙奥秘、追求科学探究精神的人来说，他们可能会选择访问一些专业化的地球物理实验室或者专门用于研究太阳系其他行星及卫星运行轨迹的地方。这些设施通常设有高科技设备，如望远镜、大型磁共振器等，以便进行深入分析和实验。如果作为航空公司员工参与某项科研项目，那么他们将获得一次不可多得的学习机会，不仅能增进知识水平，而且还能够亲眼见证科学技术如何推动人类认识宇宙边界的一个新的突破点。</w:t>
      </w:r>
      <w:r>
        <w:rPr>
          <w:sz w:val="32"/>
          <w:szCs w:val="32"/>
        </w:rPr>
        <w:t>&lt;/p&gt;&lt;p&gt;</w:t>
      </w:r>
      <w:r>
        <w:rPr>
          <w:sz w:val="32"/>
          <w:szCs w:val="32"/>
        </w:rPr>
        <w:t>总结来看，每一个地方都是一扇窗户，无论是开放给所有人的公共区域还是隐藏在角落里的未知领域，都承载着不同故事、不同的色彩以及不同的意义。而对于那些渴望触摸无限广阔虚拟世界，被“法兰西”的魔力吸引并且渴望深入理解万籁俱寂夜晚下的巨大谜团的人来说，只要足够勇敢去寻找，那么即使是在最平凡不过的一个角落，他们也一定能够找到属于自己的那片“满天繁光”。</w:t>
      </w:r>
      <w:r>
        <w:rPr>
          <w:sz w:val="32"/>
          <w:szCs w:val="32"/>
        </w:rPr>
        <w:t>&lt;/p&gt;&lt;p&gt;&lt;a href = "/doc/652276-</w:t>
      </w:r>
      <w:r>
        <w:rPr>
          <w:sz w:val="32"/>
          <w:szCs w:val="32"/>
        </w:rPr>
        <w:t>空中漫步法国空姐的星辰之旅</w:t>
      </w:r>
      <w:r>
        <w:rPr>
          <w:sz w:val="32"/>
          <w:szCs w:val="32"/>
        </w:rPr>
        <w:t>.doc" rel="alternate" download="652276-</w:t>
      </w:r>
      <w:r>
        <w:rPr>
          <w:sz w:val="32"/>
          <w:szCs w:val="32"/>
        </w:rPr>
        <w:t>空中漫步法国空姐的星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